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</w:rPr>
        <w:t>Лекция 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  <w:vertAlign w:val="subscript"/>
        </w:rPr>
      </w:pPr>
      <w:r>
        <w:rPr>
          <w:sz w:val="28"/>
        </w:rPr>
        <w:t xml:space="preserve">Двухконтурная система с ПИ-регулятором скорости </w:t>
      </w:r>
    </w:p>
    <w:p>
      <w:pPr>
        <w:pStyle w:val="Normal"/>
        <w:ind w:firstLine="709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ная схема системы с ПИ-регулятором скорости представлена на рис. 23.1. ПИ- регулятор момента с коэффициентом передачи К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и временем изодрома Т</w:t>
      </w:r>
      <w:r>
        <w:rPr>
          <w:sz w:val="28"/>
          <w:vertAlign w:val="subscript"/>
        </w:rPr>
        <w:t>и1</w:t>
      </w:r>
      <w:r>
        <w:rPr>
          <w:sz w:val="28"/>
        </w:rPr>
        <w:t xml:space="preserve"> представлен на рис.23.1 детализированной структурной схемой. Аналогично представлен ПИ-регулятор скорости с коэффициентом передачи К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и временем изодрома Т</w:t>
      </w:r>
      <w:r>
        <w:rPr>
          <w:sz w:val="28"/>
          <w:vertAlign w:val="subscript"/>
        </w:rPr>
        <w:t>и2</w:t>
      </w:r>
      <w:r>
        <w:rPr>
          <w:sz w:val="28"/>
        </w:rPr>
        <w:t xml:space="preserve"> Через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обозначены ошибки соответственно на входах контуров регулирования момента и скорости. Выходное напряжение u</w:t>
      </w:r>
      <w:r>
        <w:rPr>
          <w:sz w:val="28"/>
          <w:vertAlign w:val="subscript"/>
        </w:rPr>
        <w:t xml:space="preserve">зад(м) </w:t>
      </w:r>
      <w:r>
        <w:rPr>
          <w:sz w:val="28"/>
        </w:rPr>
        <w:t xml:space="preserve"> регулятора скорости является задающим для подчиненного контура регулирования момент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161925</wp:posOffset>
                </wp:positionV>
                <wp:extent cx="5147945" cy="29451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2945160"/>
                          <a:chOff x="0" y="0"/>
                          <a:chExt cx="5148000" cy="2945160"/>
                        </a:xfrm>
                      </wpg:grpSpPr>
                      <wps:wsp>
                        <wps:cNvSpPr/>
                        <wps:spPr>
                          <a:xfrm>
                            <a:off x="2793960" y="113364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9728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08792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82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1120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0" y="434880"/>
                            <a:ext cx="720" cy="67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8200"/>
                            <a:ext cx="72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08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48200"/>
                            <a:ext cx="184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236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3904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1880" y="117000"/>
                            <a:ext cx="720" cy="9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1280" y="119880"/>
                            <a:ext cx="139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804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2284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582840"/>
                            <a:ext cx="72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83560"/>
                            <a:ext cx="59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2172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09120"/>
                            <a:ext cx="356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8620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9880"/>
                            <a:ext cx="203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11736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2031840"/>
                            <a:ext cx="28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103760"/>
                            <a:ext cx="720" cy="61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767960"/>
                            <a:ext cx="72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296080"/>
                            <a:ext cx="1149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06640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310840"/>
                            <a:ext cx="197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71080"/>
                            <a:ext cx="72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1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447120"/>
                            <a:ext cx="488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990000"/>
                            <a:ext cx="563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 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T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798920"/>
                            <a:ext cx="41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1487880"/>
                            <a:ext cx="329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784520"/>
                            <a:ext cx="308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990720"/>
                            <a:ext cx="148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091600"/>
                            <a:ext cx="372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ep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1911240"/>
                            <a:ext cx="148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379880"/>
                            <a:ext cx="403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д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041560"/>
                            <a:ext cx="318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148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023120"/>
                            <a:ext cx="148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863640"/>
                            <a:ext cx="212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937800"/>
                            <a:ext cx="308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ep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038240"/>
                            <a:ext cx="148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139760"/>
                            <a:ext cx="21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523080"/>
                            <a:ext cx="276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873000"/>
                            <a:ext cx="74412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882000"/>
                            <a:ext cx="6807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848520"/>
                            <a:ext cx="4248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018080"/>
                            <a:ext cx="329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810360"/>
                            <a:ext cx="265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62480"/>
                            <a:ext cx="89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1773000"/>
                            <a:ext cx="89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77200"/>
                            <a:ext cx="89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98400"/>
                            <a:ext cx="89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794520"/>
                            <a:ext cx="89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637000"/>
                            <a:ext cx="861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150640"/>
                            <a:ext cx="563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 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T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58200"/>
                            <a:ext cx="329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/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2188800"/>
                            <a:ext cx="148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7800" y="23018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22924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93248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9425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942560"/>
                            <a:ext cx="9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94256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2.75pt;width:405.4pt;height:231.9pt" coordorigin="1174,255" coordsize="8108,4638">
                <v:line id="shape_0" from="5574,2040" to="5794,20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74,1983" to="7454,19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41,1968" to="7974,19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54,1323" to="7554,18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54,2006" to="6154,20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54,940" to="8754,20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54,961" to="5854,18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54,2001" to="8914,20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74,961" to="8774,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2,2070" to="2014,20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34,2049" to="4354,20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87,439" to="7287,19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13,444" to="7304,4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94,2063" to="2754,20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74,2023" to="3834,20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74,1173" to="1874,20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74,1174" to="2814,1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4,1234" to="3954,19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94,1214" to="3954,1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4,2123" to="2654,256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269,444" to="4474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2,440" to="1282,1912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207,3455" to="8660,3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4,1993" to="8754,2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4,3039" to="8774,33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33,3871" to="3042,3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61,3509" to="8761,3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9,3894" to="8761,389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7,2099" to="1247,38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4;top:255;width:6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0;top:959;width:76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1814;width:88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 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Tи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9;top:3088;width:6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2;top:2598;width:5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91;top:3065;width:48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37;top:1815;width:2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4;top:3549;width:58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ep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6;top:3265;width:2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93;top:2428;width:6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д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8;top:3470;width:50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74;top:1850;width:2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1866;width:2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615;width:33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59;top:1732;width:48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ep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37;top:1890;width:2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2050;width:33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079;width:4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91;top:1630;width:1171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1;top:1644;width:1071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7;top:1591;width:668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1858;width:5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63;top:1531;width:41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456;width:1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3047;width:1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109;width:1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355;width:1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506;width:1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4408;width:135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69;top:3642;width:88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 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Tи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4;top:3654;width:5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/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3702;width:23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5,3880" to="5136,3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0,3865" to="3777,38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3,3298" to="3163,3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2,3314" to="3776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7,3314" to="5945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6,3314" to="5946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атематическая модель системы содержит 5 уравнений состоя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d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/dt= -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0   </w:t>
      </w:r>
      <w:r>
        <w:rPr>
          <w:sz w:val="28"/>
        </w:rPr>
        <w:t>+K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у</w:t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Ì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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M- </w:t>
      </w:r>
      <w:r>
        <w:rPr>
          <w:rFonts w:eastAsia="Symbol" w:cs="Symbol" w:ascii="Symbol" w:hAnsi="Symbol"/>
          <w:sz w:val="28"/>
        </w:rPr>
        <w:t>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J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  <w:vertAlign w:val="subscript"/>
        </w:rPr>
        <w:t xml:space="preserve"> </w:t>
      </w: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sz w:val="28"/>
        </w:rPr>
        <w:t>= M- M</w:t>
      </w:r>
      <w:r>
        <w:rPr>
          <w:sz w:val="28"/>
          <w:vertAlign w:val="subscript"/>
        </w:rPr>
        <w:t>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sz w:val="28"/>
        </w:rPr>
        <w:t xml:space="preserve">=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к известным переменным состояния, характеризующим энергети-ческую подсистему ЭМС,  добавлены выходы интеграторов ПИ-регу-ляторов 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y</w:t>
      </w:r>
      <w:r>
        <w:rPr>
          <w:sz w:val="28"/>
          <w:vertAlign w:val="subscript"/>
        </w:rPr>
        <w:t xml:space="preserve">p1  </w:t>
      </w:r>
      <w:r>
        <w:rPr>
          <w:sz w:val="28"/>
        </w:rPr>
        <w:t>и y</w:t>
      </w:r>
      <w:r>
        <w:rPr>
          <w:sz w:val="28"/>
          <w:vertAlign w:val="subscript"/>
        </w:rPr>
        <w:t xml:space="preserve">p2 , </w:t>
      </w:r>
      <w:r>
        <w:rPr>
          <w:sz w:val="28"/>
        </w:rPr>
        <w:t xml:space="preserve">  , характеризующие состояние информационной подсистем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формирования модели к уравнениям состояния следует добавить уравнения связей, по существу, формирующие из задающего воздействия и координат состояния управляющее воздейств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у </w:t>
      </w:r>
      <w:r>
        <w:rPr>
          <w:sz w:val="28"/>
        </w:rPr>
        <w:t xml:space="preserve"> на входе управляемого преобразователя (или на входе энергетической подсистемы).   Как видно последнее связано с ошибками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 на входе регулятора скорости) и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на входе регулятора момента 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 - К</w:t>
      </w:r>
      <w:r>
        <w:rPr>
          <w:rFonts w:eastAsia="Symbol" w:cs="Symbol" w:ascii="Symbol" w:hAnsi="Symbol"/>
          <w:sz w:val="28"/>
          <w:vertAlign w:val="subscript"/>
        </w:rPr>
        <w:t>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>2</w:t>
      </w:r>
      <w:r>
        <w:rPr>
          <w:sz w:val="28"/>
        </w:rPr>
        <w:t>К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- К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М+ y</w:t>
      </w:r>
      <w:r>
        <w:rPr>
          <w:sz w:val="28"/>
          <w:vertAlign w:val="subscript"/>
        </w:rPr>
        <w:t>p2</w:t>
      </w:r>
      <w:r>
        <w:rPr>
          <w:sz w:val="28"/>
        </w:rPr>
        <w:t xml:space="preserve"> (К</w:t>
      </w:r>
      <w:r>
        <w:rPr>
          <w:sz w:val="28"/>
          <w:vertAlign w:val="subscript"/>
        </w:rPr>
        <w:t>п2</w:t>
      </w:r>
      <w:r>
        <w:rPr>
          <w:sz w:val="28"/>
        </w:rPr>
        <w:t>/Т</w:t>
      </w:r>
      <w:r>
        <w:rPr>
          <w:sz w:val="28"/>
          <w:vertAlign w:val="subscript"/>
        </w:rPr>
        <w:t>и2</w:t>
      </w:r>
      <w:r>
        <w:rPr>
          <w:sz w:val="28"/>
        </w:rPr>
        <w:t>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</w:t>
      </w:r>
      <w:r>
        <w:rPr>
          <w:sz w:val="28"/>
          <w:vertAlign w:val="subscript"/>
        </w:rPr>
        <w:t>у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bscript"/>
        </w:rPr>
        <w:t>1</w:t>
      </w:r>
      <w:r>
        <w:rPr>
          <w:sz w:val="28"/>
        </w:rPr>
        <w:t>К</w:t>
      </w:r>
      <w:r>
        <w:rPr>
          <w:sz w:val="28"/>
          <w:vertAlign w:val="subscript"/>
        </w:rPr>
        <w:t>п1 +</w:t>
      </w:r>
      <w:r>
        <w:rPr>
          <w:sz w:val="28"/>
        </w:rPr>
        <w:t>(К</w:t>
      </w:r>
      <w:r>
        <w:rPr>
          <w:sz w:val="28"/>
          <w:vertAlign w:val="subscript"/>
        </w:rPr>
        <w:t>п1</w:t>
      </w:r>
      <w:r>
        <w:rPr>
          <w:sz w:val="28"/>
        </w:rPr>
        <w:t>/Т</w:t>
      </w:r>
      <w:r>
        <w:rPr>
          <w:sz w:val="28"/>
          <w:vertAlign w:val="subscript"/>
        </w:rPr>
        <w:t>и1</w:t>
      </w:r>
      <w:r>
        <w:rPr>
          <w:sz w:val="28"/>
        </w:rPr>
        <w:t>)y</w:t>
      </w:r>
      <w:r>
        <w:rPr>
          <w:sz w:val="28"/>
          <w:vertAlign w:val="subscript"/>
        </w:rPr>
        <w:t>p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ключая переменные ( в виде ошибок) из уравнений связи (последовательно, начиная с первого), получим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u</w:t>
      </w:r>
      <w:r>
        <w:rPr>
          <w:sz w:val="28"/>
          <w:vertAlign w:val="subscript"/>
        </w:rPr>
        <w:t>у</w:t>
      </w:r>
      <w:r>
        <w:rPr>
          <w:sz w:val="28"/>
        </w:rPr>
        <w:t>= К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 - К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К</w:t>
      </w:r>
      <w:r>
        <w:rPr>
          <w:rFonts w:eastAsia="Symbol" w:cs="Symbol" w:ascii="Symbol" w:hAnsi="Symbol"/>
          <w:sz w:val="28"/>
          <w:vertAlign w:val="subscript"/>
        </w:rPr>
        <w:t>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- К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>М + y</w:t>
      </w:r>
      <w:r>
        <w:rPr>
          <w:sz w:val="28"/>
          <w:vertAlign w:val="subscript"/>
        </w:rPr>
        <w:t>p1</w:t>
      </w:r>
      <w:r>
        <w:rPr>
          <w:sz w:val="28"/>
        </w:rPr>
        <w:t>(К</w:t>
      </w:r>
      <w:r>
        <w:rPr>
          <w:sz w:val="28"/>
          <w:vertAlign w:val="subscript"/>
        </w:rPr>
        <w:t>п1</w:t>
      </w:r>
      <w:r>
        <w:rPr>
          <w:sz w:val="28"/>
        </w:rPr>
        <w:t>/Т</w:t>
      </w:r>
      <w:r>
        <w:rPr>
          <w:sz w:val="28"/>
          <w:vertAlign w:val="subscript"/>
        </w:rPr>
        <w:t>и1</w:t>
      </w:r>
      <w:r>
        <w:rPr>
          <w:sz w:val="28"/>
        </w:rPr>
        <w:t>) - y</w:t>
      </w:r>
      <w:r>
        <w:rPr>
          <w:sz w:val="28"/>
          <w:vertAlign w:val="subscript"/>
        </w:rPr>
        <w:t>p2</w:t>
      </w:r>
      <w:r>
        <w:rPr>
          <w:sz w:val="28"/>
        </w:rPr>
        <w:t xml:space="preserve"> (К</w:t>
      </w:r>
      <w:r>
        <w:rPr>
          <w:sz w:val="28"/>
          <w:vertAlign w:val="subscript"/>
        </w:rPr>
        <w:t>п1</w:t>
      </w:r>
      <w:r>
        <w:rPr>
          <w:sz w:val="28"/>
        </w:rPr>
        <w:t>К</w:t>
      </w:r>
      <w:r>
        <w:rPr>
          <w:sz w:val="28"/>
          <w:vertAlign w:val="subscript"/>
        </w:rPr>
        <w:t>п2</w:t>
      </w:r>
      <w:r>
        <w:rPr>
          <w:sz w:val="28"/>
        </w:rPr>
        <w:t>/Т</w:t>
      </w:r>
      <w:r>
        <w:rPr>
          <w:sz w:val="28"/>
          <w:vertAlign w:val="subscript"/>
        </w:rPr>
        <w:t>и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тимизация контуров регул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утренний (подчиненный ) контур регулирования момента имеет унифицированную структуру и содержит ПИ-регулятор момента , пара</w:t>
      </w:r>
      <w:r>
        <w:rPr>
          <w:sz w:val="28"/>
          <w:lang w:val="en-US"/>
        </w:rPr>
        <w:t>-</w:t>
      </w:r>
      <w:r>
        <w:rPr>
          <w:sz w:val="28"/>
        </w:rPr>
        <w:t>метры  которого выбираются из условия настройки контура на технический оптимум, т.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и1=</w:t>
      </w:r>
      <w:r>
        <w:rPr>
          <w:sz w:val="28"/>
        </w:rPr>
        <w:t xml:space="preserve"> Т</w:t>
      </w:r>
      <w:r>
        <w:rPr>
          <w:sz w:val="28"/>
          <w:vertAlign w:val="subscript"/>
        </w:rPr>
        <w:t xml:space="preserve">э  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Т</w:t>
      </w:r>
      <w:r>
        <w:rPr>
          <w:sz w:val="28"/>
          <w:vertAlign w:val="subscript"/>
        </w:rPr>
        <w:t>пр</w:t>
      </w:r>
      <w:r>
        <w:rPr>
          <w:sz w:val="28"/>
        </w:rPr>
        <w:t>=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; 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К</w:t>
      </w:r>
      <w:r>
        <w:rPr>
          <w:sz w:val="28"/>
          <w:vertAlign w:val="subscript"/>
        </w:rPr>
        <w:t>п 1</w:t>
      </w:r>
      <w:r>
        <w:rPr>
          <w:sz w:val="28"/>
        </w:rPr>
        <w:t>=Т</w:t>
      </w:r>
      <w:r>
        <w:rPr>
          <w:sz w:val="28"/>
          <w:vertAlign w:val="subscript"/>
        </w:rPr>
        <w:t xml:space="preserve">э  </w:t>
      </w:r>
      <w:r>
        <w:rPr>
          <w:sz w:val="28"/>
        </w:rPr>
        <w:t>/ 2К</w:t>
      </w:r>
      <w:r>
        <w:rPr>
          <w:sz w:val="28"/>
          <w:vertAlign w:val="subscript"/>
        </w:rPr>
        <w:t>пр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T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аточная функция замкнутого  контура регулирования момента примет вид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или после известного упрощ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Тогда структурная схема контура регулирования скорости примет вид</w: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</wp:posOffset>
                </wp:positionH>
                <wp:positionV relativeFrom="paragraph">
                  <wp:posOffset>133985</wp:posOffset>
                </wp:positionV>
                <wp:extent cx="4981575" cy="1819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819440"/>
                          <a:chOff x="0" y="0"/>
                          <a:chExt cx="4981680" cy="1819440"/>
                        </a:xfrm>
                      </wpg:grpSpPr>
                      <wps:wsp>
                        <wps:cNvSpPr txBox="1"/>
                        <wps:spPr>
                          <a:xfrm>
                            <a:off x="3375720" y="329040"/>
                            <a:ext cx="191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57320"/>
                            <a:ext cx="22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9044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1024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447840"/>
                            <a:ext cx="720" cy="86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419760"/>
                            <a:ext cx="243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896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299240"/>
                            <a:ext cx="20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459000"/>
                            <a:ext cx="7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30960"/>
                            <a:ext cx="3927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за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ps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223560"/>
                            <a:ext cx="72504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244440"/>
                            <a:ext cx="907920" cy="50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73520"/>
                            <a:ext cx="1536120" cy="57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134720"/>
                            <a:ext cx="296640" cy="3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09960"/>
                            <a:ext cx="191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160" y="43884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920" y="128916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438840"/>
                            <a:ext cx="55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1567080"/>
                            <a:ext cx="784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4456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60280"/>
                            <a:ext cx="100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0.55pt;width:392.2pt;height:143.25pt" coordorigin="431,211" coordsize="7844,2865">
                <v:shape id="shape_0" stroked="f" o:allowincell="f" style="position:absolute;left:5747;top:729;width:3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459;width:3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8,211" to="5868,7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68,511" to="5568,7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,912" to="852,9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77,542" to="1677,7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48,916" to="7648,2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7,872" to="1430,88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68,982" to="4068,9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59,2257" to="4120,2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7,934" to="977,22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3;top:260;width:618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зад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ps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 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68;top:563;width:1141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088;top:596;width:142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28;top:484;width:241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153;top:1998;width:46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859;top:699;width:30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8,902" to="6268,9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39,2241" to="7648,224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09,902" to="8275,9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70;top:2679;width:123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913" to="5748,9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3,621" to="1238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даточная функция разомкнутого контур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W</w:t>
      </w:r>
      <w:r>
        <w:rPr>
          <w:sz w:val="28"/>
          <w:vertAlign w:val="subscript"/>
        </w:rPr>
        <w:t>p</w:t>
      </w:r>
      <w:r>
        <w:rPr>
          <w:sz w:val="28"/>
        </w:rPr>
        <w:t>(p)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p)/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lang w:val="en-US"/>
        </w:rPr>
        <w:t>ps</w:t>
      </w:r>
      <w:r>
        <w:rPr>
          <w:sz w:val="28"/>
          <w:vertAlign w:val="superscript"/>
        </w:rPr>
        <w:t>*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p)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авнивая ее с передаточной функцией эталонной системы, настроенной на симметричный оптиму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э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+p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 принимая в качестве малой некомпенсированной постоянной времени величину 2Т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2</w:t>
      </w:r>
      <w:r>
        <w:rPr>
          <w:sz w:val="28"/>
        </w:rPr>
        <w:t>=2 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1</w:t>
      </w:r>
      <w:r>
        <w:rPr>
          <w:sz w:val="28"/>
        </w:rPr>
        <w:t>. получим параметры ПИ-регулятора скорости: время изодр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и2</w:t>
      </w:r>
      <w:r>
        <w:rPr>
          <w:sz w:val="28"/>
        </w:rPr>
        <w:t>= 4 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8Т</w:t>
      </w:r>
      <w:r>
        <w:rPr>
          <w:sz w:val="28"/>
          <w:vertAlign w:val="subscript"/>
        </w:rPr>
        <w:t>п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 коэффициент передачи К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из усло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8Т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2</w:t>
      </w:r>
      <w:r>
        <w:rPr>
          <w:sz w:val="28"/>
        </w:rPr>
        <w:t>= К</w:t>
      </w:r>
      <w:r>
        <w:rPr>
          <w:sz w:val="28"/>
          <w:vertAlign w:val="subscript"/>
        </w:rPr>
        <w:t>м</w:t>
      </w:r>
      <w:r>
        <w:rPr>
          <w:sz w:val="28"/>
        </w:rPr>
        <w:t>Т</w:t>
      </w:r>
      <w:r>
        <w:rPr>
          <w:sz w:val="28"/>
          <w:vertAlign w:val="subscript"/>
        </w:rPr>
        <w:t>м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4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/ К</w:t>
      </w:r>
      <w:r>
        <w:rPr>
          <w:sz w:val="28"/>
          <w:vertAlign w:val="subscript"/>
        </w:rPr>
        <w:t>п2</w:t>
      </w:r>
      <w:r>
        <w:rPr>
          <w:sz w:val="28"/>
        </w:rPr>
        <w:t>К</w:t>
      </w:r>
      <w:r>
        <w:rPr>
          <w:rFonts w:eastAsia="Symbol" w:cs="Symbol" w:ascii="Symbol" w:hAnsi="Symbol"/>
          <w:sz w:val="28"/>
          <w:vertAlign w:val="subscript"/>
        </w:rPr>
        <w:t>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ледовательно,         К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м</w:t>
      </w:r>
      <w:r>
        <w:rPr>
          <w:sz w:val="28"/>
        </w:rPr>
        <w:t>Т</w:t>
      </w:r>
      <w:r>
        <w:rPr>
          <w:sz w:val="28"/>
          <w:vertAlign w:val="subscript"/>
        </w:rPr>
        <w:t xml:space="preserve">м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 К</w:t>
      </w:r>
      <w:r>
        <w:rPr>
          <w:rFonts w:eastAsia="Symbol" w:cs="Symbol" w:ascii="Symbol" w:hAnsi="Symbol"/>
          <w:sz w:val="28"/>
          <w:vertAlign w:val="subscript"/>
        </w:rPr>
        <w:t></w:t>
      </w:r>
      <w:r>
        <w:rPr>
          <w:sz w:val="28"/>
          <w:vertAlign w:val="subscript"/>
        </w:rPr>
        <w:t xml:space="preserve"> </w:t>
      </w:r>
      <w:r>
        <w:rPr>
          <w:sz w:val="28"/>
        </w:rPr>
        <w:t>2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2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sz w:val="28"/>
        </w:rPr>
        <w:t>или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К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м</w:t>
      </w:r>
      <w:r>
        <w:rPr>
          <w:sz w:val="28"/>
        </w:rPr>
        <w:t>Т</w:t>
      </w:r>
      <w:r>
        <w:rPr>
          <w:sz w:val="28"/>
          <w:vertAlign w:val="subscript"/>
        </w:rPr>
        <w:t xml:space="preserve">м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 К</w:t>
      </w:r>
      <w:r>
        <w:rPr>
          <w:rFonts w:eastAsia="Symbol" w:cs="Symbol" w:ascii="Symbol" w:hAnsi="Symbol"/>
          <w:sz w:val="28"/>
          <w:vertAlign w:val="subscript"/>
        </w:rPr>
        <w:t></w:t>
      </w:r>
      <w:r>
        <w:rPr>
          <w:sz w:val="28"/>
        </w:rPr>
        <w:t>4Т</w:t>
      </w:r>
      <w:r>
        <w:rPr>
          <w:sz w:val="28"/>
          <w:vertAlign w:val="subscript"/>
        </w:rPr>
        <w:t>пр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ические и динамические характеристики контура с такими настройками относительно задающего (управляющего) воздействия соответствуют характеристикам стандартной системы, настроенной на симметричный оптимум. Передаточная функция замкнутого контура по управлению имеет ви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Ќ–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онтур не имеет статической и скоростной ошибки, относительно  сигнала задания (система обладает астатизмом второго порядка по управлению). В литературе часто такую систему называют двукратно-интегрирующ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ремя переходного процесса по управлению составляет величину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12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24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24Т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значно определяется величиной постоянной времени управляемого электрического преобразователя и в 4 раза  превышает время переходного процесса в контуре регулирования мо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еререгулирование при отработке скачка задания контуром, настроенным на симметричный оптимум, составляет, как известно, величину 43%. Для уменьшения его до величины 8.3% на входе контура, в канале формирования сигнала задания устанавливается фильтр в виде апериодического звена с передаточной функ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W</w:t>
      </w:r>
      <w:r>
        <w:rPr>
          <w:sz w:val="28"/>
          <w:vertAlign w:val="subscript"/>
        </w:rPr>
        <w:t>ф</w:t>
      </w:r>
      <w:r>
        <w:rPr>
          <w:sz w:val="28"/>
        </w:rPr>
        <w:t>(p)=u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 (p)/ u</w:t>
      </w:r>
      <w:r>
        <w:rPr>
          <w:sz w:val="28"/>
          <w:vertAlign w:val="subscript"/>
        </w:rPr>
        <w:t>вх</w:t>
      </w:r>
      <w:r>
        <w:rPr>
          <w:sz w:val="28"/>
        </w:rPr>
        <w:t>(p)= 1/ (Т</w:t>
      </w:r>
      <w:r>
        <w:rPr>
          <w:sz w:val="28"/>
          <w:vertAlign w:val="subscript"/>
        </w:rPr>
        <w:t>ф</w:t>
      </w:r>
      <w:r>
        <w:rPr>
          <w:sz w:val="28"/>
        </w:rPr>
        <w:t>p +1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ем постоянная времени фильтра выбирается из условия компенсации числителя передаточной функции замкнутой системы, т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ф</w:t>
      </w:r>
      <w:r>
        <w:rPr>
          <w:sz w:val="28"/>
        </w:rPr>
        <w:t>= 4 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8Т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8Т</w:t>
      </w:r>
      <w:r>
        <w:rPr>
          <w:sz w:val="28"/>
          <w:vertAlign w:val="subscript"/>
        </w:rPr>
        <w:t>пр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чета такого фильтра математическую модель системы следует дополнить еще одним уравн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</w:p>
    <w:p>
      <w:pPr>
        <w:pStyle w:val="Normal"/>
        <w:ind w:firstLine="709"/>
        <w:jc w:val="both"/>
        <w:rPr/>
      </w:pPr>
      <w:r>
        <w:rPr>
          <w:sz w:val="28"/>
        </w:rPr>
        <w:t>Рассмотрим далее характеристики  контура относительно возму-щающего воздействия (момента нагрузки М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)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реобразуя схему известным образом, получи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17780</wp:posOffset>
                </wp:positionV>
                <wp:extent cx="5455920" cy="1022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022400"/>
                          <a:chOff x="0" y="0"/>
                          <a:chExt cx="5455800" cy="1022400"/>
                        </a:xfrm>
                      </wpg:grpSpPr>
                      <wps:wsp>
                        <wps:cNvSpPr/>
                        <wps:spPr>
                          <a:xfrm>
                            <a:off x="5033160" y="39168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60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248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072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767880"/>
                            <a:ext cx="826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3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8080" y="13320"/>
                            <a:ext cx="2051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6800" y="206280"/>
                            <a:ext cx="667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8880" y="165240"/>
                            <a:ext cx="128268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5120" y="81360"/>
                            <a:ext cx="400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3290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.4pt;width:429.6pt;height:80.5pt" coordorigin="800,28" coordsize="8592,1610">
                <v:line id="shape_0" from="8726,645" to="9126,6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31,595" to="7670,5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44,697" to="4104,6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0,596" to="1520,5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262;top:1237;width:13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3;top:49;width:3230;height:10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77;top:353;width:105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13;top:288;width:2019;height:5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61;top:156;width:63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28;width:63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7,546" to="5103,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vertAlign w:val="subscript"/>
        </w:rPr>
        <w:t xml:space="preserve">   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аточная функция системы по возмущению</w:t>
      </w:r>
    </w:p>
    <w:p>
      <w:pPr>
        <w:pStyle w:val="Normal"/>
        <w:ind w:firstLine="709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</w:t>
      </w:r>
      <w:r>
        <w:rPr>
          <w:sz w:val="28"/>
          <w:vertAlign w:val="subscript"/>
        </w:rPr>
        <w:t>в</w:t>
      </w:r>
      <w:r>
        <w:rPr>
          <w:sz w:val="28"/>
        </w:rPr>
        <w:t>(p)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с учетом выражения для коэффициента передачи ПИ-регулятора оптимизированного кон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К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м</w:t>
      </w:r>
      <w:r>
        <w:rPr>
          <w:sz w:val="28"/>
        </w:rPr>
        <w:t>Т</w:t>
      </w:r>
      <w:r>
        <w:rPr>
          <w:sz w:val="28"/>
          <w:vertAlign w:val="subscript"/>
        </w:rPr>
        <w:t xml:space="preserve">м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/ К</w:t>
      </w:r>
      <w:r>
        <w:rPr>
          <w:rFonts w:eastAsia="Symbol" w:cs="Symbol" w:ascii="Symbol" w:hAnsi="Symbol"/>
          <w:sz w:val="28"/>
          <w:vertAlign w:val="subscript"/>
        </w:rPr>
        <w:t></w:t>
      </w:r>
      <w:r>
        <w:rPr>
          <w:sz w:val="28"/>
        </w:rPr>
        <w:t>4Т</w:t>
      </w:r>
      <w:r>
        <w:rPr>
          <w:sz w:val="28"/>
          <w:vertAlign w:val="subscript"/>
        </w:rPr>
        <w:t>п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(p)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йдем операторное изображение ошибки контура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>(p)  в виде изменения скорости, обусловленного скачкообразным приложением момента статической нагрузки при нулевом задании по скорости и нулевых начальных услов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>(p)   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+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ходя установившееся значение ошибки в системе ка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pΔ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</m:e>
          <m:lim/>
        </m:limLow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установим, что эта ошибка равна нулю при любом  моменте нагрузки М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, и следовательно,  в пределах зоны пропорциональности УПП механические характеристики определяются выражение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з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 форме не отличаются от аналогичных характеристик одноконтурной системы регулирования скорости с ПИ-регулято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характера процесса парирования скачкообразного возмущения определим переходную характеристику системы по возмущению, используя операторное изображение ошиб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>(t)   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ни полинома знаменателя выражения, заключенного в фигурные скобки, известны:</w:t>
      </w:r>
    </w:p>
    <w:p>
      <w:pPr>
        <w:pStyle w:val="Normal"/>
        <w:jc w:val="center"/>
        <w:rPr/>
      </w:pPr>
      <w:r>
        <w:rPr>
          <w:sz w:val="28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>= -1/ 2T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2</w:t>
      </w:r>
      <w:r>
        <w:rPr>
          <w:sz w:val="28"/>
        </w:rPr>
        <w:t>=-1/4T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</w:t>
      </w:r>
      <w:r>
        <w:rPr>
          <w:sz w:val="28"/>
          <w:vertAlign w:val="subscript"/>
        </w:rPr>
        <w:t>2,3</w:t>
      </w:r>
      <w:r>
        <w:rPr>
          <w:sz w:val="28"/>
        </w:rPr>
        <w:t>= -1/ 4T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/ 4T</w:t>
      </w:r>
      <w:r>
        <w:rPr>
          <w:rFonts w:eastAsia="Symbol" w:cs="Symbol" w:ascii="Symbol" w:hAnsi="Symbol"/>
          <w:sz w:val="28"/>
          <w:vertAlign w:val="subscript"/>
        </w:rPr>
        <w:t></w:t>
      </w:r>
      <w:r>
        <w:rPr>
          <w:sz w:val="28"/>
          <w:vertAlign w:val="subscript"/>
        </w:rPr>
        <w:t>2</w:t>
      </w:r>
      <w:r>
        <w:rPr>
          <w:sz w:val="28"/>
        </w:rPr>
        <w:t>=-1/ 8T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j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3/ 8T</w:t>
      </w:r>
      <w:r>
        <w:rPr>
          <w:sz w:val="28"/>
          <w:vertAlign w:val="subscript"/>
        </w:rPr>
        <w:t>пр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Используя формулу разложения, находим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/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/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t/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Cos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t/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(23.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График полученной зависимости представлен на рис. 23. 4.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165</wp:posOffset>
                </wp:positionH>
                <wp:positionV relativeFrom="paragraph">
                  <wp:posOffset>10160</wp:posOffset>
                </wp:positionV>
                <wp:extent cx="3871595" cy="1756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bookmarkStart w:id="0" w:name="_1016995993"/>
                            <w:bookmarkStart w:id="1" w:name="_1016995406"/>
                            <w:bookmarkStart w:id="2" w:name="_1016995340"/>
                            <w:bookmarkStart w:id="3" w:name="_1016993290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eastAsia="ru-RU"/>
                              </w:rPr>
                              <w:object w:dxaOrig="5805" w:dyaOrig="18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0.5pt;height:131.05pt" filled="f" o:ole="">
                                  <v:imagedata r:id="rId7" o:title=""/>
                                </v:shape>
                                <o:OLEObject Type="Embed" ProgID="" ShapeID="ole_rId6" DrawAspect="Content" ObjectID="_135564040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38.3pt;mso-wrap-distance-left:9.05pt;mso-wrap-distance-right:9.05pt;mso-wrap-distance-top:0pt;mso-wrap-distance-bottom:0pt;margin-top:0.8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bookmarkStart w:id="4" w:name="_1016995993"/>
                      <w:bookmarkStart w:id="5" w:name="_1016995406"/>
                      <w:bookmarkStart w:id="6" w:name="_1016995340"/>
                      <w:bookmarkStart w:id="7" w:name="_1016993290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lang w:eastAsia="ru-RU"/>
                        </w:rPr>
                        <w:object w:dxaOrig="5805" w:dyaOrig="18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0.5pt;height:131.05pt" filled="f" o:ole="">
                            <v:imagedata r:id="rId9" o:title=""/>
                          </v:shape>
                          <o:OLEObject Type="Embed" ProgID="" ShapeID="ole_rId8" DrawAspect="Content" ObjectID="_135463236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83185</wp:posOffset>
                </wp:positionV>
                <wp:extent cx="935355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3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.5pt;mso-wrap-distance-left:9.05pt;mso-wrap-distance-right:9.05pt;mso-wrap-distance-top:0pt;mso-wrap-distance-bottom:0pt;margin-top:6.5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23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ее показывает, что время парирования возмущения равно времени переходного процесса по управлению, т.е.  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24 </w:t>
      </w:r>
      <w:r>
        <w:rPr>
          <w:b/>
          <w:sz w:val="28"/>
        </w:rPr>
        <w:t>Т</w:t>
      </w:r>
      <w:r>
        <w:rPr>
          <w:b/>
          <w:sz w:val="28"/>
          <w:vertAlign w:val="subscript"/>
        </w:rPr>
        <w:t xml:space="preserve">пр </w:t>
      </w:r>
      <w:r>
        <w:rPr>
          <w:b/>
          <w:sz w:val="28"/>
        </w:rPr>
        <w:t xml:space="preserve"> </w:t>
      </w:r>
      <w:r>
        <w:rPr>
          <w:sz w:val="28"/>
        </w:rPr>
        <w:t>и  вдвое превышает время парирования возмущения в ранее рассмотренной системе с П-регулятором и настройкой на технический оптимум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иближенной оценки  максимального  значения динамического отклонения скорости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  <w:vertAlign w:val="subscript"/>
        </w:rPr>
        <w:t>макс</w:t>
      </w:r>
      <w:r>
        <w:rPr>
          <w:sz w:val="28"/>
        </w:rPr>
        <w:t xml:space="preserve"> заметим, что оно имеет место</w:t>
      </w:r>
      <w:r>
        <w:rPr>
          <w:sz w:val="24"/>
        </w:rPr>
        <w:t xml:space="preserve"> </w:t>
      </w:r>
      <w:r>
        <w:rPr>
          <w:sz w:val="28"/>
        </w:rPr>
        <w:t>в момент времени    t*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>6 Т</w:t>
      </w:r>
      <w:r>
        <w:rPr>
          <w:sz w:val="28"/>
          <w:vertAlign w:val="subscript"/>
        </w:rPr>
        <w:t>пр</w:t>
      </w:r>
      <w:r>
        <w:rPr>
          <w:sz w:val="28"/>
        </w:rPr>
        <w:t>.   Подставляя значение t* в формулу 23.1, получим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  <w:vertAlign w:val="subscript"/>
        </w:rPr>
        <w:t>макс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</w:t>
      </w:r>
      <w:r>
        <w:rPr>
          <w:sz w:val="28"/>
        </w:rPr>
        <w:t>(t*)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3.54 (М</w:t>
      </w:r>
      <w:r>
        <w:rPr>
          <w:sz w:val="28"/>
          <w:vertAlign w:val="subscript"/>
        </w:rPr>
        <w:t>с</w:t>
      </w:r>
      <w:r>
        <w:rPr>
          <w:sz w:val="28"/>
        </w:rPr>
        <w:t>/J) Т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стройка контура регулирования скорости на симметричный оптимум широко используется на практике в связи с простотой технической реализации и наличием астатизма первого порядка по возмущению. Однако, как было установлено, перерегулирование при реакции на скачок управляющего воздействия  в 10 раз больше , чем в системе , с контуром скорости, настроенным на технический оптимум. Снижение величины перерегулирования без использования входного сглаживающего фильтра и при сохранении астатизма по моменту нагрузки. свойственного двукратноинтегрирующей системе,  возможно в трехконтурной системе регулирования скорости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39:00Z</dcterms:created>
  <dc:creator>TVA</dc:creator>
  <dc:description/>
  <dc:language>en-US</dc:language>
  <cp:lastModifiedBy>В.А.Толмачёв.</cp:lastModifiedBy>
  <cp:lastPrinted>2002-04-08T18:51:00Z</cp:lastPrinted>
  <dcterms:modified xsi:type="dcterms:W3CDTF">2002-12-04T11:14:00Z</dcterms:modified>
  <cp:revision>18</cp:revision>
  <dc:subject/>
  <dc:title>       Структурная схема системы с ПИ-регулятором скорости</dc:title>
</cp:coreProperties>
</file>