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к  магистерскому госэкзамену  ( каф. ЭТ и ПЭМС), 2011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1. Основы регулирования координат электроприв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атематические модели, передаточные функции, частотные и переходные  характеристики обобщенного линеаризованного электромеханического преобразователя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тематические модели, передаточные функции, частотные и переходные  характеристики линеаризованной  механической подсистемы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Оптимизации линейных контуров регулирования.  Понятие «технического» оптимума.  Статические и динамические характеристики оптимизированных контур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Оптимизации линейных контуров регулирования.  Понятие  «симметричного» оптимума.  Статические и динамические характеристики оптимизированных контур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нифицированный контур регулирования момента.  Математические модели, оптимизация, статические и динамические характеристики относительно задающих воздейств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Унифицированный контур регулирования момента.  Математические модели, оптимизация, статические и динамические характеристики  возмущающих воздейств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Одноконтурная система регулирования  скорости с П- регулятором. Математические модели, оптимизация, статические и динамические характеристики относительно задающих воз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дноконтурная система регулирования  скорости с П- регулятором. Математические модели, оптимизация, статические и динамические характеристики относительно возмущающих воздейств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Одноконтурная система регулирования  скорости с ПИ- регулятором. Математические модели, оптимизация, статические и динамические характеристики относительно задающих и возмущающих воз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дноконтурная система регулирования  скорости с ПИ- регулятором. Математические модели, оптимизация, статические и динамические характеристики относительно возмущающих воздейств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Одноконтурная система регулирования  скорости с ПИД- регулятором. Математические модели, оптимизация, статические и динамические характеристики относительно задающих и возмущающих воздейств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Двухконтурная система регулирования  скорости с П- регулятором скорости. Математические модели, оптимизация, статические и динамические характеристики относительно задаю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Двухконтурная система регулирования  скорости с П- регулятором скорости. Математические модели, оптимизация, статические и динамические характеристики относительно возмущающих воздейств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Двухконтурная система регулирования  скорости с ПИ- регулятором скорости. Математические модели, оптимизация, статические и динамические характеристики относительно задающих воз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Двухконтурная система регулирования  скорости с ПИ- регулятором скорости. Математические модели, оптимизация, статические и динамические характеристики относительно возмущающих воз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Трехконтурная система подчиненного регулирования  скорости. Математические модели, оптимизация, статические и динамические характеристики относительно задающих и возмущающих воз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Системы управления асинхронным электроприводом </w:t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left="360" w:hanging="0"/>
        <w:jc w:val="both"/>
        <w:textAlignment w:val="top"/>
        <w:rPr/>
      </w:pPr>
      <w:r>
        <w:rPr>
          <w:sz w:val="24"/>
          <w:szCs w:val="24"/>
        </w:rPr>
        <w:t xml:space="preserve">1. </w:t>
      </w:r>
      <w:r>
        <w:rPr>
          <w:color w:val="333333"/>
          <w:sz w:val="24"/>
          <w:szCs w:val="24"/>
        </w:rPr>
        <w:t>Понятие обобщённого вектора. Преобразования систем координат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токосцепления электрической машины. Уравнения потокосце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равнения статора и ротора в векторной форме. Обобщённая электрическая маш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ind w:left="900" w:hanging="540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равнения короткозамкнутого АД в различных системах координат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ind w:left="900" w:hanging="540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атические характеристики АД при питании от источника нап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ind w:left="900" w:hanging="540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Явление вытеснения тока в обмотке ротора АД и его модел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ind w:left="900" w:hanging="540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инамические модели короткозамкнутого АД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ind w:left="900" w:hanging="540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инамическая механическая характеристика короткозамкнутого АД и её линенариз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ind w:left="900" w:hanging="540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нятие базового вектора. Пространственно-векторная модуля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ind w:left="900" w:hanging="540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кон частотного управления М.П. Костенко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ind w:left="900" w:hanging="540"/>
        <w:jc w:val="both"/>
        <w:textAlignment w:val="top"/>
        <w:rPr/>
      </w:pPr>
      <w:r>
        <w:rPr>
          <w:sz w:val="24"/>
          <w:szCs w:val="24"/>
        </w:rPr>
        <w:t xml:space="preserve">Асинхронный привод с частотным управлением по закону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onst</w:t>
      </w:r>
      <w:r>
        <w:rPr>
          <w:color w:val="333333"/>
          <w:sz w:val="24"/>
          <w:szCs w:val="24"/>
        </w:rPr>
        <w:t>. Характеристики и реализ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ind w:left="900" w:hanging="5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Асинхронный привод со скалярной и векторной </w:t>
      </w:r>
      <w:r>
        <w:rPr>
          <w:i/>
          <w:sz w:val="24"/>
          <w:szCs w:val="24"/>
          <w:lang w:val="en-US"/>
        </w:rPr>
        <w:t>IR</w:t>
      </w:r>
      <w:r>
        <w:rPr>
          <w:sz w:val="24"/>
          <w:szCs w:val="24"/>
        </w:rPr>
        <w:t xml:space="preserve"> компенсацией. </w:t>
      </w:r>
      <w:r>
        <w:rPr>
          <w:color w:val="333333"/>
          <w:sz w:val="24"/>
          <w:szCs w:val="24"/>
        </w:rPr>
        <w:t>Характеристики и реализ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ind w:left="900" w:hanging="5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Асинхронный привод со скалярной и векторной </w:t>
      </w:r>
      <w:r>
        <w:rPr>
          <w:i/>
          <w:sz w:val="24"/>
          <w:szCs w:val="24"/>
          <w:lang w:val="en-US"/>
        </w:rPr>
        <w:t>IZ</w:t>
      </w:r>
      <w:r>
        <w:rPr>
          <w:sz w:val="24"/>
          <w:szCs w:val="24"/>
        </w:rPr>
        <w:t xml:space="preserve"> компенсацией.</w:t>
      </w:r>
      <w:r>
        <w:rPr>
          <w:color w:val="333333"/>
          <w:sz w:val="24"/>
          <w:szCs w:val="24"/>
        </w:rPr>
        <w:t xml:space="preserve"> Характеристики и реализ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ind w:left="900" w:hanging="5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Асинхронный привод с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компенсацией.</w:t>
      </w:r>
      <w:r>
        <w:rPr>
          <w:color w:val="333333"/>
          <w:sz w:val="24"/>
          <w:szCs w:val="24"/>
        </w:rPr>
        <w:t xml:space="preserve"> Характеристики и реализ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ind w:left="900" w:hanging="5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Принцип векторного управления </w:t>
      </w:r>
      <w:r>
        <w:rPr>
          <w:color w:val="333333"/>
          <w:sz w:val="24"/>
          <w:szCs w:val="24"/>
        </w:rPr>
        <w:t>асинхронным короткозамкнутым двигателем с ориентацией системы координат по вектору потокосцепления ро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ind w:left="900" w:hanging="540"/>
        <w:jc w:val="both"/>
        <w:textAlignment w:val="top"/>
        <w:rPr>
          <w:color w:val="333333"/>
          <w:sz w:val="24"/>
          <w:szCs w:val="24"/>
        </w:rPr>
      </w:pPr>
      <w:r>
        <w:rPr>
          <w:sz w:val="24"/>
          <w:szCs w:val="24"/>
        </w:rPr>
        <w:t>Системы векторного управления асинхронным приводом с формированием тока ст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ind w:left="900" w:hanging="540"/>
        <w:jc w:val="both"/>
        <w:textAlignment w:val="top"/>
        <w:rPr>
          <w:color w:val="333333"/>
          <w:sz w:val="24"/>
          <w:szCs w:val="24"/>
        </w:rPr>
      </w:pPr>
      <w:r>
        <w:rPr>
          <w:sz w:val="24"/>
          <w:szCs w:val="24"/>
        </w:rPr>
        <w:t>Системы векторного управления асинхронным приводом с формированием напряжения стат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ind w:left="900" w:hanging="540"/>
        <w:jc w:val="both"/>
        <w:textAlignment w:val="top"/>
        <w:rPr>
          <w:color w:val="333333"/>
          <w:sz w:val="24"/>
          <w:szCs w:val="24"/>
        </w:rPr>
      </w:pPr>
      <w:r>
        <w:rPr>
          <w:sz w:val="24"/>
          <w:szCs w:val="24"/>
        </w:rPr>
        <w:t>Принцип формирования магнитных потоков в асинхронном двигателе с помощью автономного инвертора нап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ind w:left="900" w:hanging="540"/>
        <w:jc w:val="both"/>
        <w:textAlignment w:val="top"/>
        <w:rPr>
          <w:color w:val="333333"/>
          <w:sz w:val="24"/>
          <w:szCs w:val="24"/>
        </w:rPr>
      </w:pPr>
      <w:r>
        <w:rPr>
          <w:sz w:val="24"/>
          <w:szCs w:val="24"/>
        </w:rPr>
        <w:t>Принцип построения таблиц селектора векторов напря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underscore"/>
        </w:tabs>
        <w:ind w:left="900" w:hanging="5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Системы асинхронного привода с прямым управлением моментом. </w:t>
      </w:r>
      <w:r>
        <w:rPr>
          <w:color w:val="333333"/>
          <w:sz w:val="24"/>
          <w:szCs w:val="24"/>
        </w:rPr>
        <w:t>Характеристики и реализац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3. Системы управления вентильным  электроприводо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нцип действия и устройство вентильных  двигателей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Механические характеристики ВД без учёта влияния индуктивности обмотки.Влияние изменения напряжения и температуры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3.Механические характеристики ВД с учётом индуктивности обмотки. Влияние угла опережения включения ф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Датчики положения ротора. Основные тип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Функциональные схемы транзисторных коммутаторов (инверторов) В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Силовые транзисторные ключи полупроводниковых коммут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пособы управления скоростью В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егулировочные характеристики ВД при изменении напряжения питания в звене постоянного т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Регулировочные характеристики при импульсном регулировании в режиме непрерывного т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егулировочные характеристики в режиме прерывистого т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Мгновенный и средний момент ВД. Влияние основных параметров на величину мо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Способы изменения направления вращения в схемах В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Способы электрического торможения В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Моментный привод с ВД. Условия обеспечения равномерности момента по углу поворота ро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Основные преимущества ВД по сравнению с другими типами эл. двигателей    (коллекторными и асинхронными).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4. Основы преобразовательной техник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ыпрямители. Состав выпрямителей и назначение основных узлов. Рекомендации по выбору схемы выпрямления. Габаритная мощность трансформатора. Проектирование и расчет выпрямителя. Основные этап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ыпрямители. Особенности работы неуправляемого выпрямителя на емкостную нагрузку. Временные диаграммы токов и напряжений на основных элементах выпрямителя. Основное расчетное соотношение, связывающее угол отсечки диода с выпрямленным напряжением и током. Алгоритм расчета. Внешняя характеристика выпрями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ыпрямители. Особенности работы неуправляемого выпрямителя на индуктивную нагрузку. Временные диаграммы токов и напряжений на основных элементах выпрямителя. Определение критической индуктивности дросселя фильтра для выпрямителя с идеальными трансформатором и диод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ыпрямители с индуктивным фильтром. Особенности работы неуправляемого выпрямителя на индуктивную нагрузку. Временные диаграммы токов и напряжений на основных элементах выпрямителя. Определение пульсаций напряжения для выпрямителя с идеальными трансформатором и диод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Выпрямители с индуктивным фильтром. Особенности работы неуправляемого выпрямителя на индуктивную нагрузку. Временные диаграммы токов и напряжений на основных элементах выпрямителя. Влияние сопротивлений потерь в фазах выпрямителя. Влияние реактивных сопротивлений в фазах выпрямителя, создаваемых индуктивностями рассеяния трансформатор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</w:rPr>
        <w:t>.Угол перекрытия фаз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Сглаживающие фильтры. Общие положения и классификация. Основные расчетные соотношения для простейших фильтров. Основные расчетные соотношения для Г- и П - образных фильтров.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/>
        <w:t>Влияние выпрямителей на питающую сеть. Общие положения. Коэффициент       мощности полупроводниковых преобразователей. Коэффициент мощности полупроводниковых преобразователей при линейной и нелинейной нагрузке. Коэффициент мощности управляемого выпрямителя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Энергетические показатели качества преобразования энергии в вентильных преобразователях. Энергетические показатели качества использования элементов устройства и устройства в целом.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/>
        <w:t>Базовые схемы регуляторов постоянного тока. Регуляторы-стабилизаторы непрерывного действия. Транзисторные регуляторы с обратной связью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Типовые структурные схемы управления импульсными регуляторами (ШИМ, ЧИМ, релейного типа). Преобразователь постоянного напряжения в постоянное понижающего типа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Типовые структурные схемы управления импульсными регуляторами (ШИМ, ЧИМ, релейного типа). Преобразователь постоянного напряжения в постоянное повышающего типа.</w:t>
      </w:r>
    </w:p>
    <w:p>
      <w:pPr>
        <w:pStyle w:val="Heading1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Типовые структурные схемы управления импульсными регуляторами (ШИМ, ЧИМ, релейного типа). Преобразователь постоянного напряжения в постоянное инвертирующего типа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Автономные инверторы напряжения. Общие положения. Автономные инверторы напряжения систем электропривода постоянного тока. Реверсивные схемы ШИП с симметричным законом коммутации.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 xml:space="preserve"> </w:t>
      </w:r>
      <w:r>
        <w:rPr>
          <w:szCs w:val="24"/>
        </w:rPr>
        <w:t>Автономные инверторы напряжения. Общие положения. Автономные инверторы напряжения систем электропривода постоянного тока. Реверсивные схемы ШИП с несимметричным законом коммутации.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 xml:space="preserve"> </w:t>
      </w:r>
      <w:r>
        <w:rPr>
          <w:szCs w:val="24"/>
        </w:rPr>
        <w:t>Преобразователи частоты. Общие положения. 180 –, 150 и 120 град. законы управления преобразователем. Спектральный состав выходного напряж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еобразователи частоты. Широтно-импульсное регулирование по синусоидальному закону. Спектральный состав выходного нап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5. Цифровые системы управления  электроприв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8080" w:leader="none"/>
        </w:tabs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становка задачи параметрического синтеза  цифровых    систем управления с широтно-импульсными преобразователями.                                                                                 </w:t>
      </w:r>
    </w:p>
    <w:p>
      <w:pPr>
        <w:pStyle w:val="Style15"/>
        <w:numPr>
          <w:ilvl w:val="0"/>
          <w:numId w:val="5"/>
        </w:numPr>
        <w:ind w:left="720" w:right="-35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аметрически  оптимизируемые  цифровые  регуляторы.   Блок-схема цифрового регулятора.</w:t>
      </w:r>
    </w:p>
    <w:p>
      <w:pPr>
        <w:pStyle w:val="Style15"/>
        <w:numPr>
          <w:ilvl w:val="0"/>
          <w:numId w:val="5"/>
        </w:numPr>
        <w:ind w:left="720" w:right="1467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горитмы реализации цифровых П-, И-, Д-регуляторов.</w:t>
      </w:r>
    </w:p>
    <w:p>
      <w:pPr>
        <w:pStyle w:val="Style15"/>
        <w:numPr>
          <w:ilvl w:val="0"/>
          <w:numId w:val="5"/>
        </w:numPr>
        <w:ind w:left="720" w:right="1467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горитмы реализации цифровых ПД-, ПИ-, ПИД-регуляторов.</w:t>
      </w:r>
    </w:p>
    <w:p>
      <w:pPr>
        <w:pStyle w:val="Style15"/>
        <w:numPr>
          <w:ilvl w:val="0"/>
          <w:numId w:val="5"/>
        </w:numPr>
        <w:ind w:left="720" w:right="-3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енсация постоянной объекта в виде апериодического звена первого порядка с помощью  цифрового ПД- регулятора.</w:t>
      </w:r>
    </w:p>
    <w:p>
      <w:pPr>
        <w:pStyle w:val="Style15"/>
        <w:numPr>
          <w:ilvl w:val="0"/>
          <w:numId w:val="5"/>
        </w:numPr>
        <w:ind w:left="720" w:right="-35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енсация постоянной объекта в виде апериодического звена первого порядка с помощью цифрового ПИ- регулятора.</w:t>
      </w:r>
    </w:p>
    <w:p>
      <w:pPr>
        <w:pStyle w:val="Normal"/>
        <w:numPr>
          <w:ilvl w:val="0"/>
          <w:numId w:val="5"/>
        </w:numPr>
        <w:ind w:left="720" w:right="-35" w:hanging="360"/>
        <w:jc w:val="both"/>
        <w:rPr/>
      </w:pPr>
      <w:r>
        <w:rPr>
          <w:sz w:val="24"/>
          <w:szCs w:val="24"/>
        </w:rPr>
        <w:t xml:space="preserve">Синтез цифровой системы с объектом управления в виде апериодического звена первого порядка (случай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=0). </w:t>
      </w:r>
    </w:p>
    <w:p>
      <w:pPr>
        <w:pStyle w:val="Normal"/>
        <w:numPr>
          <w:ilvl w:val="0"/>
          <w:numId w:val="5"/>
        </w:numPr>
        <w:ind w:left="720" w:right="-35" w:hanging="360"/>
        <w:jc w:val="both"/>
        <w:rPr/>
      </w:pPr>
      <w:r>
        <w:rPr>
          <w:sz w:val="24"/>
          <w:szCs w:val="24"/>
        </w:rPr>
        <w:t xml:space="preserve">Синтез цифровой системы с объектом управления в виде апериодического звена первого порядка (случай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=То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4" w:leader="none"/>
        </w:tabs>
        <w:ind w:left="720" w:right="-35" w:hanging="360"/>
        <w:jc w:val="both"/>
        <w:rPr/>
      </w:pPr>
      <w:r>
        <w:rPr>
          <w:sz w:val="24"/>
          <w:szCs w:val="24"/>
        </w:rPr>
        <w:t>Синтез цифровой системы с объектами управления в виде   последовательно включенных  интегрирующего и инерционного звена первого порядка.   Настройка системы на     "оптимум       по модулю" (случай Т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То) (случай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=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4" w:leader="none"/>
        </w:tabs>
        <w:ind w:left="720" w:right="-35" w:hanging="360"/>
        <w:jc w:val="both"/>
        <w:rPr/>
      </w:pPr>
      <w:r>
        <w:rPr>
          <w:sz w:val="24"/>
          <w:szCs w:val="24"/>
        </w:rPr>
        <w:t>Синтез цифровой системы с объектами управления в виде   последовательно включенных  интегрирующего и инерционного звена первого порядка.   Настройка системы на     "оптимум       по модулю" (случай Т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То) (случай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= Т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4" w:leader="none"/>
        </w:tabs>
        <w:ind w:left="720" w:right="-35" w:hanging="360"/>
        <w:jc w:val="both"/>
        <w:rPr/>
      </w:pPr>
      <w:r>
        <w:rPr>
          <w:sz w:val="24"/>
          <w:szCs w:val="24"/>
        </w:rPr>
        <w:t xml:space="preserve">Синтез цифровой системы с объектами управления в виде   последовательно включенных  интегрирующего и инерционного звена первого порядка.   Настройка системы на     "оптимум       по модулю" (случай Т&gt;&gt;То) (случай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=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4" w:leader="none"/>
        </w:tabs>
        <w:ind w:left="720" w:right="-35" w:hanging="360"/>
        <w:jc w:val="both"/>
        <w:rPr/>
      </w:pPr>
      <w:r>
        <w:rPr>
          <w:sz w:val="24"/>
          <w:szCs w:val="24"/>
        </w:rPr>
        <w:t>Синтез цифровой системы с объектами управления в виде   последовательно включенных  интегрирующего и инерционного звена первого порядка.   Настройка системы на     "оптимум       по модулю" (случай Т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То) (случай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= 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4" w:leader="none"/>
        </w:tabs>
        <w:ind w:left="720" w:right="-35" w:hanging="360"/>
        <w:jc w:val="both"/>
        <w:rPr/>
      </w:pPr>
      <w:r>
        <w:rPr>
          <w:sz w:val="24"/>
          <w:szCs w:val="24"/>
        </w:rPr>
        <w:t>Синтез цифровой системы с объектами управления в виде   последовательно включенных  интегрирующего и инерционного звена первого порядка.   Настройка системы на     "оптимум       по модулю" (случай Т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То) (случай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= Т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4" w:leader="none"/>
        </w:tabs>
        <w:ind w:left="720" w:right="-35" w:hanging="360"/>
        <w:jc w:val="both"/>
        <w:rPr/>
      </w:pPr>
      <w:r>
        <w:rPr>
          <w:sz w:val="24"/>
          <w:szCs w:val="24"/>
        </w:rPr>
        <w:t xml:space="preserve">Синтез цифровой системы с объектами управления в виде   последовательно включенных  интегрирующего и инерционного звена первого порядка.   Настройка системы на     "оптимум       по модулю" (случай Т&gt;&gt;То) (случай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= 0).</w:t>
      </w:r>
    </w:p>
    <w:p>
      <w:pPr>
        <w:pStyle w:val="TextBody"/>
        <w:numPr>
          <w:ilvl w:val="0"/>
          <w:numId w:val="5"/>
        </w:numPr>
        <w:ind w:left="720" w:right="-35" w:hanging="360"/>
        <w:jc w:val="both"/>
        <w:rPr/>
      </w:pPr>
      <w:r>
        <w:rPr>
          <w:szCs w:val="24"/>
        </w:rPr>
        <w:t>Синтез цифровой системы с объектом управления в виде   последовательно включенных  интегрирующего и инерционного звена первого порядка. Настройка системы на  "симметричный    оптимум" (случай Т</w:t>
      </w:r>
      <w:r>
        <w:rPr>
          <w:szCs w:val="24"/>
        </w:rPr>
      </w:r>
      <m:oMath xmlns:m="http://schemas.openxmlformats.org/officeDocument/2006/math"/>
      <w:r>
        <w:rPr>
          <w:szCs w:val="24"/>
        </w:rPr>
        <w:t xml:space="preserve">То) (случай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</w:rPr>
        <w:t>= 0).</w:t>
      </w:r>
    </w:p>
    <w:p>
      <w:pPr>
        <w:pStyle w:val="TextBody"/>
        <w:numPr>
          <w:ilvl w:val="0"/>
          <w:numId w:val="5"/>
        </w:numPr>
        <w:ind w:left="720" w:right="-35" w:hanging="360"/>
        <w:jc w:val="both"/>
        <w:rPr/>
      </w:pPr>
      <w:r>
        <w:rPr>
          <w:szCs w:val="24"/>
        </w:rPr>
        <w:t>Синтез цифровой системы с объектом управления в виде   последовательно включенных  интегрирующего и инерционного звена первого порядка. Настройка системы на  "симметричный    оптимум" (случай Т</w:t>
      </w:r>
      <w:r>
        <w:rPr>
          <w:szCs w:val="24"/>
        </w:rPr>
      </w:r>
      <m:oMath xmlns:m="http://schemas.openxmlformats.org/officeDocument/2006/math"/>
      <w:r>
        <w:rPr>
          <w:szCs w:val="24"/>
        </w:rPr>
        <w:t xml:space="preserve">То) (случай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</w:rPr>
        <w:t>= То).</w:t>
      </w:r>
    </w:p>
    <w:p>
      <w:pPr>
        <w:pStyle w:val="TextBody"/>
        <w:numPr>
          <w:ilvl w:val="0"/>
          <w:numId w:val="5"/>
        </w:numPr>
        <w:ind w:left="720" w:right="-35" w:hanging="360"/>
        <w:jc w:val="both"/>
        <w:rPr/>
      </w:pPr>
      <w:r>
        <w:rPr>
          <w:szCs w:val="24"/>
        </w:rPr>
        <w:t xml:space="preserve">Синтез цифровой системы с объектом управления в виде   последовательно включенных  интегрирующего и инерционного звена первого порядка. Настройка системы на  "симметричный    оптимум" (случай Т&gt;&gt;То) (случай </w:t>
      </w:r>
      <w:r>
        <w:rPr>
          <w:rFonts w:eastAsia="Symbol" w:cs="Symbol" w:ascii="Symbol" w:hAnsi="Symbol"/>
          <w:szCs w:val="24"/>
        </w:rPr>
        <w:t></w:t>
      </w:r>
      <w:r>
        <w:rPr>
          <w:szCs w:val="24"/>
        </w:rPr>
        <w:t xml:space="preserve">= 0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ind w:left="720" w:right="-35" w:hanging="360"/>
        <w:jc w:val="both"/>
        <w:rPr/>
      </w:pPr>
      <w:r>
        <w:rPr>
          <w:sz w:val="24"/>
          <w:szCs w:val="24"/>
        </w:rPr>
        <w:t>Синтез цифровой системы с объектом управления в виде двух последовательно включенных инерционных звеньев первого порядка.    Настройки системы     на     "оптимум       по модулю" (случай Т1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То) (случай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= 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ind w:left="720" w:right="-35" w:hanging="360"/>
        <w:jc w:val="both"/>
        <w:rPr/>
      </w:pPr>
      <w:r>
        <w:rPr>
          <w:sz w:val="24"/>
          <w:szCs w:val="24"/>
        </w:rPr>
        <w:t xml:space="preserve">Синтез цифровой системы с объектом управления в виде двух последовательно включенных инерционных звеньев первого порядка.    Настройки системы     на     "оптимум       по модулю" (случай Т2&gt;&gt; Т1&gt;&gt;То) (случай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= 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ind w:left="720" w:right="-35" w:hanging="360"/>
        <w:jc w:val="both"/>
        <w:rPr/>
      </w:pPr>
      <w:r>
        <w:rPr>
          <w:sz w:val="24"/>
          <w:szCs w:val="24"/>
        </w:rPr>
        <w:t xml:space="preserve">Синтез цифровой системы с объектом управления в виде двух последовательно включенных инерционных звеньев первого порядка.    Настройки системы     на "симметричный оптимум "(случай Т2&gt;&gt; Т1&gt;&gt;То) (случай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= 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4" w:leader="none"/>
        </w:tabs>
        <w:ind w:left="720" w:right="-35" w:hanging="360"/>
        <w:jc w:val="both"/>
        <w:rPr/>
      </w:pPr>
      <w:r>
        <w:rPr>
          <w:sz w:val="24"/>
          <w:szCs w:val="24"/>
        </w:rPr>
        <w:t xml:space="preserve">Синтез цифровой системы с объектом управления в виде    колебательного  звена. Настройка системы на “оптимум по модулю” (случай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>= 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none"/>
        </w:tabs>
        <w:ind w:left="720" w:right="-35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нтез цифровой системы управления обобщенным электромеханическим преобразователем (ОЭМП) с линейной механический характеристикой.    Настройки системы     на     "оптимум       по модулю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6. Элементы цифровых систем управ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ложительных и отрицательных чисел в двоичной системе счисления. Прямой, обратный, дополнительный коды.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шифратор. Выполняемые функции. Вывод уравнения. Примеры реализации.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льтиплексор. Выполняемые функции. Вывод уравнения. Примеры реализации.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ичный сумматор. Выполняемые функции. Вывод уравнения. Примеры реализации.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3. Асинхронный триггер. Выполняемые функции. Вывод уравнения. Возможные реализации.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4. Синхронный триггер. Выполняемые функции. Вывод уравнения. Возможные реализации.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намические оперативные запоминающие устройства. Назначение. Характеристики. Реализация.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тические оперативные запоминающие устройства. Назначение. Характеристики. Реализация.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очные и перепрограммируемые постоянные запоминающие устройства. Назначение. Характеристики. Реализация.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lash-память. Назначение. Характеристики. Реализация.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дискретных и цифровых сигналов. Временная дискретизация иквантование по уровню. Способы квантования по уровню.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ременная дискретизация. Теорема Котельникова.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ого-цифровое прреобразование. Виды АЦП. Характеристики АЦП.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чностные и динамические параметры АЦП. Их влияние на характеристики работы АЦП.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ифро-аналоговое прреобразование. Виды ЦАП. Характеристики ЦАП.</w:t>
      </w:r>
    </w:p>
    <w:p>
      <w:pPr>
        <w:pStyle w:val="Style14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дискретных и цифровых фильтров. Их свойства и характеристики.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ы квантования в цифровых фильтрах. Квантование входного сигнала.</w:t>
      </w:r>
    </w:p>
    <w:p>
      <w:pPr>
        <w:pStyle w:val="Style14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ы квантования в цифровых фильтрах. Квантование коэффициен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ы квантования в цифровых фильтрах. Округление произведе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ы квантования в цифровых фильтрах. Исключение переполне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ы квантования в цифровых фильтрах. Квантование входного сигнал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ифровой  ПИД-регулятор.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658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ind w:left="1134" w:right="894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3:00Z</dcterms:created>
  <dc:creator>Гвоздицин Александр свет Геннадьевич</dc:creator>
  <dc:description/>
  <dc:language>en-US</dc:language>
  <cp:lastModifiedBy>User</cp:lastModifiedBy>
  <cp:lastPrinted>2011-04-26T12:45:00Z</cp:lastPrinted>
  <dcterms:modified xsi:type="dcterms:W3CDTF">2011-04-26T11:36:00Z</dcterms:modified>
  <cp:revision>21</cp:revision>
  <dc:subject/>
  <dc:title>ВОПРОСЫ </dc:title>
</cp:coreProperties>
</file>