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b/>
          <w:sz w:val="32"/>
          <w:szCs w:val="32"/>
        </w:rPr>
        <w:t>Заявка на участие в Х</w:t>
      </w:r>
      <w:r>
        <w:rPr>
          <w:b/>
          <w:sz w:val="32"/>
          <w:szCs w:val="32"/>
          <w:lang w:val="en-US"/>
        </w:rPr>
        <w:t>LII</w:t>
      </w:r>
      <w:r>
        <w:rPr>
          <w:b/>
          <w:sz w:val="32"/>
          <w:szCs w:val="32"/>
        </w:rPr>
        <w:t xml:space="preserve"> научной и учебно-методической</w:t>
      </w:r>
    </w:p>
    <w:p>
      <w:pPr>
        <w:pStyle w:val="Normal"/>
        <w:spacing w:lineRule="auto" w:line="312" w:before="0" w:after="0"/>
        <w:jc w:val="center"/>
        <w:rPr/>
      </w:pPr>
      <w:r>
        <w:rPr>
          <w:b/>
          <w:sz w:val="32"/>
          <w:szCs w:val="32"/>
        </w:rPr>
        <w:t>конференции НИУ ИТМО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b/>
          <w:sz w:val="32"/>
          <w:szCs w:val="32"/>
        </w:rPr>
        <w:t xml:space="preserve">1. </w:t>
      </w:r>
      <w:r>
        <w:rPr>
          <w:b/>
          <w:bCs/>
          <w:color w:val="000000"/>
          <w:sz w:val="28"/>
        </w:rPr>
        <w:t xml:space="preserve">СЕКЦИЯ №  2     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Толмачев В.А., НИУ ИТМО, доцент; Субботин Д.А., НИУ ИТМО, аспирант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- Система управления электропривода оси сканирования трехосного телескопа (НИР 12363.  № госрегистации 01201257300. Регистр. номер в НИУ ИТМО 25289.2011)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2. СЕКЦИЯ №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Дроздов В. Н., НИУ ИТМО, д.т.н., профессор; Абдуллин А. А., НИУ ИТМО, аспир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а выделения частоты и фазы первой гармоники напряжения промышленной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СЕКЦИЯ № 5 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sz w:val="28"/>
          <w:szCs w:val="28"/>
        </w:rPr>
        <w:t>ПОДСЕК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лектромеханические системы и средства управления ими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первое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января 2013 в 11.00, ауд № 571. Техническое оснащение - кафедраль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 (</w:t>
      </w:r>
      <w:r>
        <w:rPr>
          <w:rFonts w:cs="Times New Roman" w:ascii="Times New Roman" w:hAnsi="Times New Roman"/>
          <w:sz w:val="28"/>
          <w:szCs w:val="28"/>
        </w:rPr>
        <w:t>перечень докладов, планируемых к представлению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- Томасов В.С, НИУ ИТМО, к.т.н., доцент, зав. кафедрой ЭТиПЭМС; Поляков Н.А, НИУ ИТМО, аспир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дания в системе управления активным выпрямителем напряжения на основе выделения фазы первой гармоники напряжения промышленной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- Томасов В.С, НИУ ИТМО, к.т.н., доцент, зав. кафедрой ЭТиПЭМС; Поляков Н.А, НИУ ИТМО, аспир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а выбора и расчета параметров поперечной ветви силового фильтра инвертора замкнутых систем электроприв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- Борисов П.А., НИУ ИТМО, к.т.н., доцент; Поляков Н.А, НИУ ИТМО, аспир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змерение составляющих полной мощности при несиметричной нагрузке трехфазной питающей цеп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- Никитина М.В. , НИУ ИТМО, к.т.н., доцент; Сергеева М.Е., НИУ ИТМО, аспир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 синтезу систем управления с многомассовым исполнительным механизм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- Толмачёв В.А. НИУ ИТМО, к.т.н., доцент; Субботин Д.А., НИУ ИТМО, аспирант; Седов Н.А. , НИУ ИТМО, студ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управления нежёсткой осью сканир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- Лукичев Д.В., НИУ ИТМО, доцент; Демидова Г.Л. , НИУ ИТМО, ассисте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различных алгоритмов нечеткого представления при fuzzy управлении следящих электроприводов опорно-поворотных устройств с нежесткими ос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- Арановский С.В., НИУ ИТМО, к.т.н.; Ловлин С. Ю., НИУ ИТМО, аспирант; Смирнов Н. А., НИУ ИТМО, инженер-исследователь; Цветкова М. Х., НИУ ИТМО, аспира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равнение двух подходов построения линейных систем управления прецизионными электропривода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- Ловлин С. Ю., НИУ ИТМО, аспирант; Цветкова М. Х., НИУ ИТМО, аспирант; Пикоткин Д. В., НИУ ИТМО, студе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дель момента трения оптической оси телескопа траекторных измер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- Ловлин С. Ю., НИУ ИТМО, аспир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алгоритмов эффективного управления прецизионными электроприводами комплексов высокоточных наблюд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-Тушев С. А., НИУ ИТМО, аспирант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лияние морской качки на систему управления телескоп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- Соколов М.А., НИУ ИТМО, магистра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ация системы «шарик на балке» с помощью инструментария пакета LabVie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-  Грибанов П.С., студент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Управление механической платформой с помощью телефона на ОС Androi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ириденко А. В., магистрант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ая модель нескомпенсированного двигателя постоянного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ка параллельного возбуждения при питании от источника соизмеримой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щ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дседатель секции</w:t>
      </w:r>
      <w:r>
        <w:rPr>
          <w:rFonts w:cs="Times New Roman" w:ascii="Times New Roman" w:hAnsi="Times New Roman"/>
          <w:sz w:val="28"/>
          <w:szCs w:val="28"/>
        </w:rPr>
        <w:t xml:space="preserve"> Томасов Валентин Сергеевич,  к.т.н., зав. каф. Электротехники и Прецизионных Электромеханических Систем НИУ ИТМО, (812) 233-83-3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omasov@ets.ifmo.ru</w:t>
        </w:r>
      </w:hyperlink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 Лукичев Дмитрий Вячеславо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ИУ ИТМО, к.т.н., доцент кафедры ЭТиПЭМС +7-921-751-67-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ov@ets.ifm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19:00Z</dcterms:created>
  <dc:creator>Dmitry</dc:creator>
  <dc:description/>
  <cp:keywords/>
  <dc:language>en-US</dc:language>
  <cp:lastModifiedBy>Mariya</cp:lastModifiedBy>
  <cp:lastPrinted>2012-12-20T13:48:00Z</cp:lastPrinted>
  <dcterms:modified xsi:type="dcterms:W3CDTF">2013-01-15T13:19:00Z</dcterms:modified>
  <cp:revision>2</cp:revision>
  <dc:subject/>
  <dc:title/>
</cp:coreProperties>
</file>