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ессия научной школ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ЛЕКТРОТЕХНИЧЕСКИЕ СИСТЕ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СРЕДСТВА УПРАВЛЕНИЯ ИМИ</w:t>
      </w:r>
      <w:r>
        <w:rPr>
          <w:rFonts w:cs="Times New Roman" w:ascii="Times New Roman" w:hAnsi="Times New Roman"/>
          <w:b/>
          <w:caps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right="-28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и научной школ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-285" w:hanging="0"/>
        <w:rPr/>
      </w:pP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д.т.н., </w:t>
      </w:r>
      <w:r>
        <w:rPr>
          <w:rFonts w:cs="Times New Roman" w:ascii="Times New Roman" w:hAnsi="Times New Roman"/>
          <w:sz w:val="28"/>
          <w:szCs w:val="28"/>
        </w:rPr>
        <w:t xml:space="preserve">профессор </w:t>
      </w:r>
      <w:r>
        <w:rPr>
          <w:rFonts w:cs="Times New Roman" w:ascii="Times New Roman" w:hAnsi="Times New Roman"/>
          <w:b/>
          <w:sz w:val="28"/>
          <w:szCs w:val="28"/>
        </w:rPr>
        <w:t>Овчинников Игорь Евгеньеви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д.т.н., доцент </w:t>
      </w:r>
      <w:r>
        <w:rPr>
          <w:rFonts w:cs="Times New Roman" w:ascii="Times New Roman" w:hAnsi="Times New Roman"/>
          <w:b/>
          <w:iCs/>
          <w:spacing w:val="-4"/>
          <w:sz w:val="28"/>
          <w:szCs w:val="28"/>
        </w:rPr>
        <w:t>Томасов Валентин Сергееви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м. руководителя научной школ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д.т.н., профессор</w:t>
      </w:r>
      <w:r>
        <w:rPr>
          <w:rFonts w:cs="Times New Roman" w:ascii="Times New Roman" w:hAnsi="Times New Roman"/>
          <w:sz w:val="28"/>
          <w:szCs w:val="28"/>
        </w:rPr>
        <w:t xml:space="preserve"> Дроздов Валентин Нил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седание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>: Кронверкский пр., д. 49, ауд. 57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ремя проведения</w:t>
      </w:r>
      <w:r>
        <w:rPr>
          <w:rFonts w:cs="Times New Roman" w:ascii="Times New Roman" w:hAnsi="Times New Roman"/>
          <w:sz w:val="28"/>
          <w:szCs w:val="28"/>
        </w:rPr>
        <w:t>: 11 апреля, 10: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134" w:hanging="567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бдуллин А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аспирант)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интез алгоритма управления прецизионного следящего электроприв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134" w:hanging="567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геев А.П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аспирант) (Астраханский государственный технический университет)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вухканальные магнитострикционные датчики линейных перемещений, нечувствительные к температур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134" w:hanging="567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еляева Н.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аспирант) (Санкт-Петербургский государственный политехнический университет)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оделирование контурных систем числового программного упра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134" w:hanging="567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шнивецкий А.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магистрант)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оррекция спада напряжения питающей сети с помощью асинхронного двигателя с маховик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134" w:hanging="567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ражевский С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тудент)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раекторное движение группы робо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134" w:hanging="567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листратов В.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тудент)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дентификация параметров схемы замещения асинхронной машине на основе каталога ВЭМ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134" w:hanging="567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рков К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тудент)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Электротехнические системы в современной электроэнергети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134" w:hanging="567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харова Е.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аспирант) (Санкт-Петербургский государственный политехнический университет)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азвитие методов исследований динамической устойчивости электроэнергетических сист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134" w:hanging="567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твицкий Д.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тудент) (Московский государственный университет приборостроения и информатики)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вадролет своими руками. Микроконтроллерное устройство стабил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134" w:hanging="567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авренов А.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магистрант)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асчет и выбор основных элементов электрической части гибридной силовой установки автомоби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134" w:hanging="567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овлин С.Ю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аспирант)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веткова М.Х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аспирант)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лияние точности установок головок оптического датчика Renishaw на конечную точность позиционирования следящей оси телескоп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134" w:hanging="567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хеев К.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магистрант)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нализ энергетических показателей многоуровневых полупроводниковых преобразователей напряжения систем электроприв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134" w:hanging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лодцов А.С.</w:t>
      </w:r>
      <w:r>
        <w:rPr>
          <w:rFonts w:cs="Times New Roman" w:ascii="Times New Roman" w:hAnsi="Times New Roman"/>
          <w:sz w:val="28"/>
          <w:szCs w:val="28"/>
        </w:rPr>
        <w:t xml:space="preserve"> (студент). </w:t>
      </w:r>
      <w:r>
        <w:rPr>
          <w:rFonts w:cs="Times New Roman" w:ascii="Times New Roman" w:hAnsi="Times New Roman"/>
          <w:iCs/>
          <w:sz w:val="28"/>
          <w:szCs w:val="28"/>
        </w:rPr>
        <w:t>Двухосевая система наведения видеокамеры со слежением за заданным объект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134" w:hanging="567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ратов А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аспирант) (Санкт-Петербургский государственный электротехнический университет, ЛЭТИ)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Численное исследование методов управления температурным полем в индукционных системах для нагрева алюминиевых заготовок враще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134" w:hanging="567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гуен Тинь Хы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аспирант) (Санкт-Петербургский государственный электротехнический университет, ЛЭТИ)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строение и анализа диагностической модели дизель-генератора гребной электрической установки в виде диаграмм прохождения сигнал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134" w:hanging="567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яков Н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аспирант)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Фазовая автоподстройка частоты в системах управления трехфазными активными выпрямителями напря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5"/>
        <w:spacing w:lineRule="auto" w:line="240" w:before="0" w:after="0"/>
        <w:ind w:left="1134" w:hanging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седание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>: Кронверкский пр., д. 49, ауд. 57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ремя проведения</w:t>
      </w:r>
      <w:r>
        <w:rPr>
          <w:rFonts w:cs="Times New Roman" w:ascii="Times New Roman" w:hAnsi="Times New Roman"/>
          <w:sz w:val="28"/>
          <w:szCs w:val="28"/>
        </w:rPr>
        <w:t>: 11 апреля, 14:00</w:t>
      </w:r>
    </w:p>
    <w:p>
      <w:pPr>
        <w:pStyle w:val="Style15"/>
        <w:spacing w:lineRule="auto" w:line="240" w:before="0" w:after="0"/>
        <w:ind w:left="113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134" w:hanging="567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лов Д.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магистрант)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овлин С.Ю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аспирант)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ледящий электропривод гелиоустанов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134" w:hanging="567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ириденко А.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магистрант)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егулируемый импульсный источник электропитания для светодиодного освещ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134" w:hanging="567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ргеева М.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аспирант)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коростная подсистема следящего электропривода с трехмассовой исполнительной осью и цифровыми алгоритмами упра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134" w:hanging="567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мирнов Н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аспирант)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иагностика нештатных режимов работы энергетической подсистемы электроприв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134" w:hanging="567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убботин Д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аспирант)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облемы повышения точности воспроизведения диаграммы сканирования электроприводом на основе бесконтактного магнито-электрического преобразователя с ограниченным углом поворо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134" w:hanging="567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а Хай Тхан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аспирант) (Санкт-Петербургский государственный электротехнический университет, ЛЭТИ)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строение и анализ диагностической модели исполнительного устройства гребной электрической установки переменного то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134" w:hanging="567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ушев С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аспирант)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собенности системы управления электропривода опорно-поворотного устройства на качающемся основа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134" w:hanging="567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веткова М.Х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аспирант)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овлин С.Ю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аспирант)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ыбор электродвигателя для системы управления телескопа траекторных измерений, находящегося на подвижном основа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134" w:hanging="567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ирков К.Ф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магистрант)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интез регуляторов электропривода системы слежения с использованием частотных характерист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134" w:hanging="567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арафутдинова Э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тудент)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дентификация параметров схемы замещения асинхронного двигателя по данным эксперимен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134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ахнов А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магистрант)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оделирование источника бесперебойного питания с нечетким регулированием в пакете MATLA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134" w:hanging="567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олов П.Д.</w:t>
      </w:r>
      <w:r>
        <w:rPr>
          <w:rFonts w:cs="Times New Roman" w:ascii="Times New Roman" w:hAnsi="Times New Roman"/>
          <w:sz w:val="28"/>
          <w:szCs w:val="28"/>
        </w:rPr>
        <w:t xml:space="preserve"> (студент). </w:t>
      </w:r>
      <w:r>
        <w:rPr>
          <w:rFonts w:cs="Times New Roman" w:ascii="Times New Roman" w:hAnsi="Times New Roman"/>
          <w:iCs/>
          <w:sz w:val="28"/>
          <w:szCs w:val="28"/>
        </w:rPr>
        <w:t>Коммутация высоковольтных цепей постоянного и переменного тока посредством реле, управляемого микроконтроллер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134" w:hanging="567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олов П.Д.</w:t>
      </w:r>
      <w:r>
        <w:rPr>
          <w:rFonts w:cs="Times New Roman" w:ascii="Times New Roman" w:hAnsi="Times New Roman"/>
          <w:sz w:val="28"/>
          <w:szCs w:val="28"/>
        </w:rPr>
        <w:t xml:space="preserve"> (студент). </w:t>
      </w:r>
      <w:r>
        <w:rPr>
          <w:rFonts w:cs="Times New Roman" w:ascii="Times New Roman" w:hAnsi="Times New Roman"/>
          <w:iCs/>
          <w:sz w:val="28"/>
          <w:szCs w:val="28"/>
        </w:rPr>
        <w:t>Исследование принципа работы, конструирование и управление 3-х осным станком с ЧПУ на шаговом электропривод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134" w:hanging="567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пов С.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аспирант)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Формат образа ПЗУ и протоколы обмена встроенных серверов WIZne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134" w:hanging="567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имаков П.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тудент) (</w:t>
      </w:r>
      <w:r>
        <w:rPr>
          <w:rFonts w:cs="Times New Roman" w:ascii="Times New Roman" w:hAnsi="Times New Roman"/>
          <w:sz w:val="28"/>
          <w:szCs w:val="28"/>
        </w:rPr>
        <w:t>Тульский государственный университ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истема консолидации баз данных сети концентратор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19:00Z</dcterms:created>
  <dc:creator>Татьяна</dc:creator>
  <dc:description/>
  <cp:keywords/>
  <dc:language>en-US</dc:language>
  <cp:lastModifiedBy>Mushkins</cp:lastModifiedBy>
  <dcterms:modified xsi:type="dcterms:W3CDTF">2012-04-03T11:19:00Z</dcterms:modified>
  <cp:revision>2</cp:revision>
  <dc:subject/>
  <dc:title/>
</cp:coreProperties>
</file>