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XLI научной и учебно-методической конференции  НИУ ИТ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федра ЭТ и ПЭМ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секция №2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тоги реализации научных проектов в рамках аналитической ведомственной целевой программы «Развитие научного потенциала высшей школы (2006-2011 г.)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 (</w:t>
      </w:r>
      <w:r>
        <w:rPr>
          <w:rFonts w:cs="Times New Roman" w:ascii="Times New Roman" w:hAnsi="Times New Roman"/>
          <w:sz w:val="28"/>
          <w:szCs w:val="28"/>
        </w:rPr>
        <w:t>перечень докладов, планируемых к представле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1. Абдулин А.А. (аспирант  каф.ЭТиПЭМС НИУ ИТМО), Дроздов В.Н. (д.т.н, проф. каф.ЭТиПЭМС НИУ ИТМО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нтез алгоритма управления двухмассовым возмущенным объект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ая секция №4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научно-технических программ и грантов, проводимых в 2011 году и результаты научных, научно-технических  и учебно-методических достижений по направлениям деятельности кафе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екция </w:t>
      </w:r>
      <w:r>
        <w:rPr>
          <w:rFonts w:cs="Times New Roman" w:ascii="Times New Roman" w:hAnsi="Times New Roman"/>
          <w:sz w:val="28"/>
          <w:szCs w:val="28"/>
        </w:rPr>
        <w:t>«Электроэнергетика и электромеха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ервое 03 февраля 2012 в 10.00, ауд № 571. Техническое оснащение - кафедр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.т.н., Томасов Валентин Сергеевич,  зав. каф. Электротехники и Прецизионных Электромеханических Систем НИУ ИТМО, (812) 233-83-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omasov@ets.if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 (</w:t>
      </w:r>
      <w:r>
        <w:rPr>
          <w:rFonts w:cs="Times New Roman" w:ascii="Times New Roman" w:hAnsi="Times New Roman"/>
          <w:sz w:val="28"/>
          <w:szCs w:val="28"/>
        </w:rPr>
        <w:t>перечень докладов, планируемых к представле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 В.Н. (д.т.н, проф. каф.ЭТиПЭМС НИУ ИТМО), Томасов В.С. (к.т.н, доц. каф.ЭТиПЭМС НИУ ИТМО), Денисов К.М. (ст.препод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прецизионного электропривода. Взаимосвязь аппаратных и программ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чинников И.Е. (д.т.н, проф. каф.ЭТиПЭМС НИУ ИТМО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очности регулирования двигателей переменного тока с помощью специального формирования фазных токов.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Егоров А.В. (научн.сотр. каф.ЭТиПЭМС НИУ ИТМО), Томасов В.С. (к.т.н, доц. каф.ЭТиПЭМС НИУ ИТМО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етодика расчета сопротивления и мощности балластного (тормозного) резистора в электроприводах на основе вентильного двигателя с большими моментами инерции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rPr/>
      </w:pPr>
      <w:r>
        <w:rPr>
          <w:sz w:val="28"/>
          <w:szCs w:val="28"/>
        </w:rPr>
        <w:t xml:space="preserve">Поляков Н.А. (аспирант  каф.ЭТиПЭМС НИУ ИТМО), Тушев С.А. (аспирант  каф.ЭТиПЭМС НИУ ИТМО), Толмачев В.А. (к.т.н, доц. каф.ЭТиПЭМС НИУ ИТМО)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абораторный стенд для исследования систем электропривода с компьютерным управление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 В.Д. (студент гр.3166 каф.ЭТиПЭМС НИУ ИТМО), Усольцев А.А (к.т.н, доц.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я параметров схемы замещения асинхронного двигателя серии 5А по справочным данным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ков К.А. (студент гр.1166 каф. ЭТиПЭМС НИУ ИТМО), Демидова Г.Л. (ассистент, научн.сотр. каф. 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азличных типов электростанций в современной электроэнергетике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влин С.Ю. (аспирант  каф.ЭТиПЭМС НИУ ИТМО), Цветкова М.Х. (аспирант  каф.ЭТиПЭМС НИУ ИТМО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очности измерения угла в прецизионных электроприводах при использовании интерполятора Renesha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влин С.Ю. (аспирант  каф.ЭТиПЭМС НИУ ИТМО), Цветкова М.Х. (аспирант  каф.ЭТиПЭМС НИУ ИТМО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стройки контура тока с учетом нелинейности усилительно-преобразовательной систем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М.Х. (аспирант  каф.ЭТиПЭМС НИУ ИТМО), Ловлин С.Ю. (аспирант 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управления прецизионным приводом системы наведения телескопа, установленного  на подвижном основан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М.Е. (аспирант каф.ЭТиПЭМС НИУ ИТМО), Никитина М.В. (к.т.н, доц.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управление  движением следящего электропривода с трехмассовой  исполнительной осью и его моделирование  в среде MATLAB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ин Д.А. (аспирант  каф.ЭТиПЭМС НИУ ИТМО), Толмачев В.А. (к.т.н, доц.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вышения точности системы управления электропривода оси сканирования инфракрасного телескоп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ин Д.А. (аспирант  каф.ЭТиПЭМС НИУ ИТМО), Толмачев В.А. (к.т.н, доц. каф.ЭТиПЭМС НИУ ИТМО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формирования задающего воздействия в виде трапециидальной  диаграммы сканирова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Д.А. (аспирант  каф.ЭТиПЭМС НИУ ИТМО), Толмачев В.А. (к.т.н, доц.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андартных полиномов с заданным распределением корней при синтезе системы управления сканирующей ос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ова Г.Л. (ассистент каф.ЭТиПЭМС НИУ ИТМО), Лукичев Д.В., (к.т.н, доц. каф.ЭТиПЭМС НИУ ИТМО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йро-нечеткое управление следящим электроприводо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 А.Н. (ассистент каф.ЭТиПЭМС НИУ ИТМО), Денисов К.М. (ст.препод.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стенд для обучения основам программирования микроконтроллерной техники в системах управления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 Н.А. (аспирант  каф.ЭТиПЭМС НИУ ИТМО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зличных законов управления в применении к электроприводу с двухмассовым  механизмом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 Н.А. (аспирант  каф.ЭТиПЭМС НИУ ИТМО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нештатных режимов работы энергетической подсистемы электроприво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в С.А. (аспирант  каф.ЭТиПЭМС НИУ ИТМО), Томасов В.С. (к.т.н, доц.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ложения угломестной оси на частотные характеристики электропривода азимутальной ос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ков Н.А. (аспирант  каф.ЭТиПЭМС НИУ ИТМО), Борисов П.А. (к.т.н, доц. каф.ЭТиПЭМС НИУ ИТМО), Томасов В.С. (к.т.н, доц. каф.ЭТиПЭМС НИУ ИТМ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я с питающей сетью в системах управления трехфазными активными выпрямителями напряжения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лин А.А. (аспирант  каф.ЭТиПЭМС НИУ ИТМО), Дроздов В.Н. (д.т.н, проф. каф.ЭТиПЭМС НИУ ИТМО)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дентификация объекта с упругими связями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rPr/>
      </w:pPr>
      <w:r>
        <w:rPr>
          <w:sz w:val="28"/>
          <w:szCs w:val="28"/>
        </w:rPr>
        <w:t>Шахнов А.А. (магистрант гр. 6167 каф.ЭТиПЭМС НИУ ИТМО),  Борисов П.А. (к.т.н, доц. каф.ЭТиПЭМС НИУ ИТМО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точник бесперебойного питания с нечетким регулированием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шневецкий А.И. (магистрант гр. 6167 каф.ЭТиПЭМС НИУ ИТМО)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ррекция спада напряжения питающей сети с помощью асинхронного двигателя с маховиком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рошин В.В. (магистрант гр. 6167 каф.ЭТиПЭМС НИУ ИТМО) Моделирование асинхронного привода с прямым управлением моментом на основе лабораторного стенда в среде MATLAB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Чирков К.Ф. (магистрант гр. 5166 каф.ЭТиПЭМС НИУ ИТМО), Лукичев Д.В. (к.т.н, доц. каф.ЭТиПЭМС НИУ ИТМО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нтез регуляторов электропривода системы слежения исходя из частотных характеристик системы</w:t>
      </w:r>
      <w:r>
        <w:rPr/>
        <w:t xml:space="preserve">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25  Михеев К.Е. (магистрант гр. 5166 каф.ЭТиПЭМС НИУ ИТМО), Томасов В.С. (к.т.н, доц. каф.ЭТиПЭМС НИУ ИТМО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нализ энергетических показателей многоуровневых полупроводниковых преобразователей систем электропривода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26. Салов Д.И. (магистрант гр. 5166 каф.ЭТиПЭМС НИУ ИТМО), Ловлин С.Ю. (аспирант каф.ЭТиПЭМС НИУ ИТМО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прецизионным следящим электроприводом в условиях неточного  математического описания исполнительной оси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27. Свириденко А.В. (магистрант гр. 5166 каф.ЭТиПЭМС НИУ ИТМО), Борисов П.А. (к.т.н, доц. каф.ЭТиПЭМС НИУ ИТМО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гулируемый  импульсный  источник  электропитания  для  светодиодного освещения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8. Лавренов А.В. (магистрант гр. 6167 каф.ЭТиПЭМС НИУ ИТМО) </w:t>
      </w:r>
    </w:p>
    <w:p>
      <w:pPr>
        <w:pStyle w:val="Style14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Обзор накопителей энергии комбинированных энергетических установок автомобилей</w:t>
      </w:r>
    </w:p>
    <w:p>
      <w:pPr>
        <w:pStyle w:val="Style14"/>
        <w:spacing w:before="0" w:after="120"/>
        <w:rPr/>
      </w:pP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</w:rPr>
        <w:t>Шарафутди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3165 </w:t>
      </w:r>
      <w:r>
        <w:rPr>
          <w:sz w:val="28"/>
          <w:szCs w:val="28"/>
        </w:rPr>
        <w:t>ка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ЭТиПЭМ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МО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Усольц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ц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ЭТиПЭМ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МО</w:t>
      </w:r>
      <w:r>
        <w:rPr>
          <w:sz w:val="28"/>
          <w:szCs w:val="28"/>
          <w:lang w:val="en-US"/>
        </w:rPr>
        <w:t>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дентификация параметров схемы замещения АД по данным эксперимента</w:t>
      </w:r>
    </w:p>
    <w:p>
      <w:pPr>
        <w:pStyle w:val="Style14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т каф. ЭТ и ПЭМС  доцент  Лукичев Д.В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k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hev@ets.ifmo.ru</w:t>
        </w:r>
      </w:hyperlink>
      <w:r>
        <w:rPr>
          <w:rFonts w:cs="Times New Roman" w:ascii="Times New Roman" w:hAnsi="Times New Roman"/>
          <w:sz w:val="28"/>
          <w:szCs w:val="28"/>
        </w:rPr>
        <w:t>. раб.тел. 232-50-9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ov@ets.ifmo.ru" TargetMode="External"/><Relationship Id="rId3" Type="http://schemas.openxmlformats.org/officeDocument/2006/relationships/hyperlink" Target="mailto:tolmachev@ets.if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заявка на участие в XLI научной и учебно ЭТиПЭМС_edi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00:00Z</dcterms:created>
  <dc:creator>Dmitry</dc:creator>
  <dc:description/>
  <cp:keywords/>
  <dc:language>en-US</dc:language>
  <cp:lastModifiedBy>Mushkins</cp:lastModifiedBy>
  <cp:lastPrinted>2011-12-16T16:11:00Z</cp:lastPrinted>
  <dcterms:modified xsi:type="dcterms:W3CDTF">2012-01-21T15:00:00Z</dcterms:modified>
  <cp:revision>2</cp:revision>
  <dc:subject/>
  <dc:title>Заявка на участие в XLI научной и учебно-методической конференции  НИУ ИТМО</dc:title>
</cp:coreProperties>
</file>