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(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сероссийской) конференции по автоматизированному электроприводу «АЭП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Со 2 по 4 октября 2012 года в г. Иваново на базе Ивановского государственного энергетического университета прош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конференция по автоматизированному электропривод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ыла организована Ассоциацией инженеров по электроприводу, Ивановским государственным энергетическим университетом, Национальным исследовательским университетом МЭ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тличалась высокой представительностью: в ее работе приняли участие более 100 ученых и специалистов, работающих в области автоматизированного электропривода, электрических двигателей, силовых полупроводниковых преобразователей, микропроцессорных систем управления и других элементов электропривода и автомати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были представлены 175 докладов от всех регионов России. 75% докладов – от сферы образования, 25% - от сферы производства. Были также представлены доклады зарубежных авторов (Германия, Украина, Белоруссия, Казахстан, Узбекистан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 рассмотрен широкий круг вопросов, касающихся анализа современного состояния техники электропривода и путей ее развития. Они включают анализ изменившихся условий производства, маркетинга и внедрения комплектных электроприводов и его средств, конкурентоспособности отечественной продукции, а также вопросы теории электропривода, теории автоматического управления, вопросы создания новых энергосберегающих электродвигателей, полупроводников преобразователей электрической энергии, микропроцессорных систем управления, вопросы применения автоматизированного электропривода в различных отраслях экономики страны: в промышленности, на транспорте и других отраслях, вопросы энерго и ресурсосбережения средствами автоматизированного электропривода, а также задачи, связанные с подготовкой специалистов и научных кадров по автоматизированному электропривод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ыло констатировано, что в современных экономических условиях роль и значение автоматизированного электропривода как энергетической и интеллектуальной основы современного машинного производства, постоянно возрастают. Значение автоматизированного электропривода для модернизации экономики страны связано, прежде всего, с тремя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матизированный электропривод является неотъемлемой частью машиностроения и его развитие невозможно без адекватного (а то и опережающего) развития электроприв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ьшинства новых высоких технологий невозможно без обеспечения их высокоточными электроприводами и системами автомат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 энергосбережение во всех отраслях хозяйства в значительной степени базируется на использовании регулируемого автоматизированного электроприв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тмечает, что характерными чертами современного этапа развития техники электропривод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ое использование регулируемых электроприводов с двигателями переменного тока во всем диапазоне мощностей и во всех сферах использования электроприв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лектропривод базируется на использовании новых электродвигателей: энергосберегающих асинхронных, синхронных с возбуждением от постоянных магнитов, вентильно-индукторных и друг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гулируемых электроприводов на основе полупроводниковых преобразователей электрической энергии, построенных на полностью управляемых силовых полупроводниковых приборах: транзисторах или тиристорах с комбинированным управл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прямого цифрового управления на базе микропроцессорной тех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истем управления координатами электропривода с управлением технологическим процессом, которое реализует данный электроприв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изация автоматизированного электропривода, заключающаяся во все большем использовании сложных систем автоматического управления: нейронных сетей, нечеткой логики, наблюдателей состояния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проводимая во многих отраслях хозяйства замена нерегулируемого электропривода на регулируемый в целях энергосбережения, экономии материальных ресурсов, повышения надежности технологического оборудов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то же время спад промышленного производства в стране, коснувшийся и электротехнической отрасли, сдерживает реализацию прогрессивных научно-технических разработок в области автоматизированного электропривода, что приводит к доминированию на российском рынке электротехнической продукцией зарубежных фир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и серийного производства отечественных электроприводов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ехнических характеристик, соответствующих мировому уровн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новейшую элементную базу в части силовой электроники и микроэлектро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йствующим международным стандар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изводства системой управления качеством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 особой обеспокоенностью отмечает, что централизованно вопросам развития автоматизированного электропривода в широком плане почти не уделяется внимания. В принятой концепции развития энергетики России до 2030 года не упоминаются  проблемы развития электропривода. В планах развития машиностроения нет заданий по соответствующему развитию электропривода для машиностроения. В стране нет координирующей концепции развития автоматизированного электропривода и государственного органа, контролирующего это направление. В этих условиях возрастает роль общественной организации – Ассоциации инженеров по автоматизированному электропривод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тране, несмотря на спад промышленного производства, ощущается недостаток квалифицированных специалистов по автоматизированному электроприводу. Конференция выражает беспокойство по поводу снижения уровня подготовки выпускников вузов на направлению «Электроэнергетика и электротехника» в связи с переходом на двухступенчатую систему технического образования, а также в связи с недостаточным бюджетным финансированием вузов и, как следствие – отсутствием кадрового пополнения образовательного сообще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подготовки специалистов в российских вузах конференция считает необходимы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е внедрение новых образовательных технологий, ориентированных на использование современных достижений в области автоматизированного электропривода, силовой электроники, систем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и исследовательских лабораторий технических университетов компьютерно-управляемым лабораторным оборудование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тмечает высокий научно-технический уровень представленных докладов, творческую активность участников конференции, хорошую организацию проведения конференции со стороны руководства и сотрудников Ивановского государственного энергетического университе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доклады опубликованы в изданных Трудах конференции по автоматизированному электроприводу – Иваново, 2012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8:00Z</dcterms:created>
  <dc:creator>A</dc:creator>
  <dc:description/>
  <cp:keywords/>
  <dc:language>en-US</dc:language>
  <cp:lastModifiedBy>Mariya</cp:lastModifiedBy>
  <cp:lastPrinted>2012-11-01T15:30:00Z</cp:lastPrinted>
  <dcterms:modified xsi:type="dcterms:W3CDTF">2012-11-02T12:08:00Z</dcterms:modified>
  <cp:revision>2</cp:revision>
  <dc:subject/>
  <dc:title>Проект</dc:title>
</cp:coreProperties>
</file>