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явление для студентов гр. 4166, обучающихся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140600 “Электротехника, электромеханика и электротехнологии"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60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-ния,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-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12 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материалов бакалаврской диссер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 себе иметь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З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иса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дентом, руководителем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спечата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ы диссертации (можно распечатать 12 шрифтом с одинарным межстрочным  интервалом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ел под выступление на ГАК: краткий автореферат в виде презентации (+ее распечатку 3 экз !!), по которой необходимо будет кратко доложить результаты работы (задел речи к выступлению на ГАК)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исанный отзыв руково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извольной форме, в кот. охарактеризована степень готовности работ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1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защита бакалаврской диссер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 себе иметь готовый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печата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 диплом со всеми заполненными бланками+ распечатка окончательной презентации 3 экз (!!) +распечатанные отзывы (или в крайнем случае в табл. виде распечатать ФИО, звание, должность рецензента, руководителя и их оценка работы)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ступление с презентацией (презентацию сохранить в различных верс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речью (можно читать с лист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.12 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а.58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ЭК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ое тестирован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забудьте взять паспорт!!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а.58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темы и вопросы для подготовки к государственному экзамену (ГЭК) можно взя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et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f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Возникающие при проработке специальных разделов вопросы можно будет уточнить у соответствующего преподавателя кафедры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сшивать диплом пластиковыми пружинами– на кафедре. Обращаться к Сергеевой М (а.551)</w:t>
      </w:r>
    </w:p>
    <w:p>
      <w:pPr>
        <w:pStyle w:val="Normal"/>
        <w:spacing w:lineRule="auto" w:line="312" w:before="0" w:after="200"/>
        <w:rPr/>
      </w:pPr>
      <w:r>
        <w:rPr>
          <w:rFonts w:cs="Times New Roman" w:ascii="Times New Roman" w:hAnsi="Times New Roman"/>
          <w:sz w:val="28"/>
          <w:szCs w:val="28"/>
        </w:rPr>
        <w:t>***об очередности выступления, а также других моментах будет объявлено позж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3:00Z</dcterms:created>
  <dc:creator>Дмитрий Лукичев</dc:creator>
  <dc:description/>
  <cp:keywords/>
  <dc:language>en-US</dc:language>
  <cp:lastModifiedBy>Lukichev</cp:lastModifiedBy>
  <cp:lastPrinted>2008-12-03T16:04:00Z</cp:lastPrinted>
  <dcterms:modified xsi:type="dcterms:W3CDTF">2012-06-05T11:35:00Z</dcterms:modified>
  <cp:revision>7</cp:revision>
  <dc:subject/>
  <dc:title/>
</cp:coreProperties>
</file>